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13 тиждень 2015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у 8 поліклініках 4-х дозорних центрів України, кількість амбулаторних хворих, що відповідають визначенню грипоподібних захворювань (ГПЗ) на 13 тижні (23.03 – 29.03.15р.) становила 124 випадки (45.5 на 100 тис.) відповідного населення. У порівнянні з минулим тижнем відмічався спад рівнів захворюваності на </w:t>
      </w:r>
      <w:r>
        <w:rPr>
          <w:sz w:val="28"/>
          <w:szCs w:val="28"/>
        </w:rPr>
        <w:t>7.5</w:t>
      </w:r>
      <w:r>
        <w:rPr>
          <w:sz w:val="28"/>
          <w:szCs w:val="28"/>
          <w:lang w:val="uk-UA"/>
        </w:rPr>
        <w:t>% (рис.1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19495" cy="2513330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4-2015 років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тижні відсоток звернень до поліклінічних закладів з діагнозом ГПЗ збільшився серед </w:t>
      </w:r>
      <w:r>
        <w:rPr>
          <w:sz w:val="28"/>
          <w:szCs w:val="28"/>
        </w:rPr>
        <w:t>дит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чого </w:t>
      </w:r>
      <w:r>
        <w:rPr>
          <w:sz w:val="28"/>
          <w:szCs w:val="28"/>
          <w:lang w:val="uk-UA"/>
        </w:rPr>
        <w:t>населення у віковій групі 5-14років (рис. 2).</w:t>
      </w:r>
      <w:r>
        <w:rPr>
          <w:lang w:val="uk-UA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15050" cy="2112645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. Відсоток звернень до поліклінічних закладів з діагнозом ГПЗ у розрізі вікових груп в 4-х дозорних центрах України в сезоні 2014-201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На 13 тижні кількість хворих, що відповідають визначенню тяжкого гострого респіраторного захворювання (ТГРЗ) в 10 стаціонарах складала 136 випадків (4,6 на 100 тис.), у порівнянні з минулим тижнем спад рівнів захворюваності становив 6,8%, також відмічався спад рівнів госпіталізації на 4,6 % (рис.3)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801360" cy="2180590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в сезоні 2014-2015 років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чинаючи з 40 по 13 тиждень 2014-2015 рр. методом ПЛР було обстежено 1079 зразків від хворих на ГПЗ та ТГРЗ, лабораторно підтверджено 257 вірусів грипу (23,8%): А(Н3) – 9 (3,6%),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– 19 (7,4%), грип А – 35 (14,0%), грип В – 181 (76,4%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Дані дозорного вірусологічного нагляду за грипом в Україні, що подаються на щотижневій основі на сайті </w:t>
      </w:r>
      <w:hyperlink r:id="rId5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ООЗ зображені на рис.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18225" cy="34563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ис. 4. Кількість лабораторно-підтверджених випадків грипу серед хворих з діагнозом ГПЗ та ТГРЗ в дозорних центрах України в сезоні 2014-2015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ho.int/influenza/gisrs_laboratory/flunet/en/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5:00Z</dcterms:created>
  <dc:creator>Centr</dc:creator>
  <dc:description/>
  <dc:language>en-US</dc:language>
  <cp:lastModifiedBy>Centr</cp:lastModifiedBy>
  <dcterms:modified xsi:type="dcterms:W3CDTF">2015-04-07T10:00:00Z</dcterms:modified>
  <cp:revision>6</cp:revision>
  <dc:subject/>
  <dc:title/>
</cp:coreProperties>
</file>