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en-US"/>
        </w:rPr>
        <w:t>3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3 тижні (25.03. - 31.03.19 р.) становила 49 випадків (пок. 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 100 тис.), спад рівнів захворюваності склав 43,0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85.3pt" filled="f" o:ole="">
            <v:imagedata r:id="rId5" o:title=""/>
          </v:shape>
          <o:OLEObject Type="Embed" ProgID="Excel.Sheet.12" ShapeID="ole_rId4" DrawAspect="Content" ObjectID="_1098311247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3 тижні в 10 стаціонарів 4-х дозорних центрів було госпіталізовано 1263 хворих, що на 0,2 % більше ніж на минулому тижні. Кількість хворих, що відповідали визначенню ТГРЗ склало 15 випадків (пок.0,51 на 100 тис.), спад рівнів захворюваності становив 11,8 %. Лабораторно підтверджено 2 випадки грипу А(Н1)</w:t>
      </w:r>
      <w:r>
        <w:rPr>
          <w:sz w:val="28"/>
          <w:szCs w:val="28"/>
          <w:lang w:val="en-US"/>
        </w:rPr>
        <w:t xml:space="preserve"> pdm</w:t>
      </w:r>
      <w:r>
        <w:rPr>
          <w:sz w:val="28"/>
          <w:szCs w:val="28"/>
          <w:lang w:val="uk-UA"/>
        </w:rPr>
        <w:t xml:space="preserve">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186.75pt" filled="f" o:ole="">
            <v:imagedata r:id="rId7" o:title=""/>
          </v:shape>
          <o:OLEObject Type="Embed" ProgID="Excel.Sheet.12" ShapeID="ole_rId6" DrawAspect="Content" ObjectID="_1932321807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1,2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6751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617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ід хворих на ГПЗ та ТГРЗ, лабораторно підтверджено 336 (54,4 %) випадки грипу: 129 (38,4 %) – вірусів грипу А(Н3), 71 (21,1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36 (40,5 %) - вірусів грипу А (не типований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льовано 94 вірусів грипу (рис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26885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8:00Z</dcterms:created>
  <dc:creator>асер</dc:creator>
  <dc:description/>
  <dc:language>en-US</dc:language>
  <cp:lastModifiedBy>Alla Petrovna</cp:lastModifiedBy>
  <dcterms:modified xsi:type="dcterms:W3CDTF">2019-04-05T07:08:00Z</dcterms:modified>
  <cp:revision>2</cp:revision>
  <dc:subject/>
  <dc:title/>
</cp:coreProperties>
</file>