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3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6.03 – 01.04.18) was 39 cases (18.8 per 100 thousand) corresponding population. In comparison with the previous week the decline rate of morbidity levels was 20.4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356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186 patients, this is almost 1.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65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5.5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30415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823 samples from ILI and SARI patients by PCR method. From the beginning of season there were laboratory confirmed: 6 - influenza virus A (unsubtyped), 13 – influenza virus A(H1)pdm, 19 – A(H3), 247 – influenza viruses B, 23 – B/Yamagata, 55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gradual decrease of flu activity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9:00Z</dcterms:created>
  <dc:creator>Alla Petrovna</dc:creator>
  <dc:description/>
  <cp:keywords/>
  <dc:language>en-US</dc:language>
  <cp:lastModifiedBy>Alla Petrovna</cp:lastModifiedBy>
  <dcterms:modified xsi:type="dcterms:W3CDTF">2018-04-04T11:43:00Z</dcterms:modified>
  <cp:revision>4</cp:revision>
  <dc:subject/>
  <dc:title/>
</cp:coreProperties>
</file>