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tional Influenza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petrovsk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14</w:t>
      </w:r>
      <w:r>
        <w:rPr>
          <w:b/>
          <w:color w:val="365F91"/>
          <w:sz w:val="32"/>
          <w:szCs w:val="32"/>
          <w:lang w:val="uk-UA"/>
        </w:rPr>
        <w:t>, 2016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035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35800"/>
                          <a:chOff x="0" y="0"/>
                          <a:chExt cx="6233760" cy="203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03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8204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221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6080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615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160.3pt" coordorigin="-52,1829" coordsize="9817,3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32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588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2966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3972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343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petrovsk, Odessa and Khmelnytskyi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ccording to data of sentinel surveillance system in 8 policlinics of 4 sentinel cities of Ukraine the quantity of outpatient, which meet the definition of ILI during the 1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4.04 - 10.04.16) was 62 cases (29.9 per 100 thousand) corresponding population. In comparison with the previous week the decline rate of morbidity was 17.3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9435" cy="243268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Dynamic of registered ILI cases and number of laboratory confirmed influenza cases in 4 sentinel cities of Ukraine in the 2015 – 2016 season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ities there were hospitalized 968 patients, this is 15.8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7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2.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 decline ra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rbid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35.4</w:t>
      </w:r>
      <w:r>
        <w:rPr>
          <w:sz w:val="28"/>
          <w:szCs w:val="28"/>
          <w:lang w:val="uk-UA"/>
        </w:rPr>
        <w:t xml:space="preserve">%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paris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evio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 – 4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0730" cy="235331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gistered 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5 – 2016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iti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1400" cy="16802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.3. Proportion of SARI from the total number of hospitalizations in 4 sentinel cities of Ukraine in 2015 – 2016 season</w:t>
      </w:r>
      <w:r>
        <w:rPr>
          <w:sz w:val="28"/>
          <w:szCs w:val="28"/>
          <w:lang w:val="uk-UA"/>
        </w:rPr>
        <w:t>.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en-US"/>
        </w:rPr>
        <w:t>From the beginning of epidemic season among SARI patients there were laboratory confirmed 339 cases of influenza A(H1)pdm, 37 cases – influenza A(H3), 120 cases of influenza A (unsubtyped)  and 1 case – influenza B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9440" cy="179641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.4. Proportion of laboratory confirmed influenza from all SARI examined in hospitals of 4 sentinel cities of Ukraine in 2015 – 2016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1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15 – 2016 there were investigated 1646 samples from ILI and SARI patients by PCR method. There were detected 621 (37.7%) positive influenza samples: 409 – influenza viruses A(H1)pdm, 171 – influenza A (unsubtyped), 40 – A(H3), 1 – influenza B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the beginning of epidemic season there were isolated 316 influenza viruses on MDCK cell culture.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Olga Holubk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D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40:00Z</dcterms:created>
  <dc:creator>Admin</dc:creator>
  <dc:description/>
  <cp:keywords/>
  <dc:language>en-US</dc:language>
  <cp:lastModifiedBy>Admin</cp:lastModifiedBy>
  <dcterms:modified xsi:type="dcterms:W3CDTF">2016-04-14T11:53:00Z</dcterms:modified>
  <cp:revision>3</cp:revision>
  <dc:subject/>
  <dc:title/>
</cp:coreProperties>
</file>