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uk-UA"/>
        </w:rPr>
        <w:t>4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02.04.-08.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>випадк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(пок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,1 на 100 тис.). У порівнянні з минулим тижнем темп спаду рівнів захворюваності склав 40,1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57850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14 тижні 2018 року в 10 стаціонарах 4-х ДЦ було госпіталізовано 1069 хворих, що на 9,87 % менше, ніж на минулому тижні. Кількість хворих, що відповідали визначенню ТГРЗ, складало 48 випадків (пок. 1,62 на 100 тис.), у порівнянні з минулим тижнем темп спаду рівня захворюваності становив 26,2%. (рис.2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305425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40 по 14 тиждень 2017-2018 рр. методом ПЛР було обстежено 854 зразки від хворих на ГПЗ та ТГРЗ, з початку сезону лабораторно підтверджено: 6 – грип А (не субтипований), 15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21 - А(Н3), 257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8152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переважає циркуляція вірусу грипу 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вається зниження активності грипу в країні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8:00Z</dcterms:created>
  <dc:creator>Пользователь</dc:creator>
  <dc:description/>
  <cp:keywords/>
  <dc:language>en-US</dc:language>
  <cp:lastModifiedBy>Alla Petrovna</cp:lastModifiedBy>
  <dcterms:modified xsi:type="dcterms:W3CDTF">2018-04-19T09:13:00Z</dcterms:modified>
  <cp:revision>13</cp:revision>
  <dc:subject/>
  <dc:title/>
</cp:coreProperties>
</file>