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</w:t>
      </w:r>
      <w:r>
        <w:rPr>
          <w:b/>
          <w:color w:val="365F91"/>
          <w:sz w:val="28"/>
          <w:szCs w:val="28"/>
          <w:lang w:val="en-US"/>
        </w:rPr>
        <w:t>4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4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03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</w:t>
      </w:r>
      <w:r>
        <w:rPr/>
        <w:t xml:space="preserve"> – 0</w:t>
      </w:r>
      <w:r>
        <w:rPr>
          <w:lang w:val="uk-UA"/>
        </w:rPr>
        <w:t>9.</w:t>
      </w:r>
      <w:r>
        <w:rPr/>
        <w:t>04</w:t>
      </w:r>
      <w:r>
        <w:rPr>
          <w:lang w:val="uk-UA"/>
        </w:rPr>
        <w:t>.2023 р.) було зареєстровано 133</w:t>
      </w:r>
      <w:r>
        <w:rPr/>
        <w:t xml:space="preserve"> </w:t>
      </w:r>
      <w:r>
        <w:rPr>
          <w:lang w:val="uk-UA"/>
        </w:rPr>
        <w:t xml:space="preserve">випадки (пок. 13,0 на 100 тис.), що відповідали визначенню ГПЗ, приріст рівнів захворюваності складав 4,9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69915" cy="28898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14 тижні 2023 року в 9 стаціонарів 4-х дозорних центрів було госпіталізовано 818 хворих, що на 6,1 % більше, ніж на минулому тижні, з них 584</w:t>
      </w:r>
      <w:r>
        <w:rPr/>
        <w:t xml:space="preserve"> </w:t>
      </w:r>
      <w:r>
        <w:rPr>
          <w:lang w:val="uk-UA"/>
        </w:rPr>
        <w:t xml:space="preserve">дитини (71,4 %) з підозрою на ТГРЗ. Питома вага ТГРЗ від усіх госпіталізованих хворих складала 7,8 %. Було зареєстровано 64 хворих (пок. 2,7 на 100 тис.), що відповідали визначенню ТГРЗ, з них 39 (пок. 8,7 на 100 тис.) – діти віком до 17 років. Спад рівнів захворюваності складав 5,9 % у порівнянні з минулим тижнем. За результатами лабораторного дослідження у 11 випадках отримано позитивні результати на наявність вірусів грипу А і В та вірусу SARS-CoV-2 серед дитячого та дорослого населення. У 1 дитини від 0 до 5 років підтверджено вірус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33085" cy="291401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4 тиждень 2023 р. методом ПЛР було досліджено 538 носогорлянкових змивів від хворих на ГПЗ та ТГРЗ. Всього лабораторно підтверджено 360 випадків (66,9 %), з них 88 (24,4 %) вірусів SARS-CoV-2 та 269 (74,7 %) вірусів грипу А та В: грип А (не субтипований) – 205, А (Н3) – 34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3, грип В - 27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Триває</w:t>
      </w:r>
      <w:r>
        <w:rPr>
          <w:rFonts w:eastAsia="Calibri"/>
          <w:lang w:val="uk-UA"/>
        </w:rPr>
        <w:t xml:space="preserve"> сумісна циркуляція вірусів грипу типу А і В та вірусу </w:t>
      </w:r>
      <w:r>
        <w:rPr>
          <w:lang w:val="uk-UA"/>
        </w:rPr>
        <w:t xml:space="preserve">SARS-CoV-2, </w:t>
      </w:r>
      <w:r>
        <w:rPr>
          <w:rFonts w:eastAsia="Calibri"/>
          <w:lang w:val="uk-UA"/>
        </w:rPr>
        <w:t xml:space="preserve">відсоток підтверджених випадків грипу на 14 тижні 2023 року продовжував зростати за рахунок циркуляції вірусу грипу В і складав 76,9 %, а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складала 7,7 %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3pt;height:205pt" filled="f" o:ole="">
            <v:imagedata r:id="rId8" o:title=""/>
          </v:shape>
          <o:OLEObject Type="Embed" ProgID="Excel.Sheet.12" ShapeID="ole_rId7" DrawAspect="Content" ObjectID="_1528011373" r:id="rId7"/>
        </w:objec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3 тижні 2023 року в країнах Європейського Регіону, частка позитивних на грип зразків від хворих на ГПЗ та ТГРЗ зменшилась і складала 16,0 %, але  перевищувала встановлений епідпоріг у 10,0 %. У 13 із 41 країн/територій у різних частинах Європейського регіону відзначено середня інтенсивність епідемічної активності та у 20 з 39 країн – широко поширена активність грипу, що вказує на суттєво високий рівень сезонної циркуляції вірусі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в однакових пропорціях  циркулює грип А та В, 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галом протягом цього сезону у дозорних зразках із установ первинної допомоги (ГПЗ) переважали віруси грипу А(Н3), однак з 50/2022 тижня  по 2/2023 тиждень,  відзначалась значна циркуляція вірусів A(H1)pdm09 та типу В. У зразках з недозорних клінік  у рівних пропорціях були представлені віруси грипу A(H1)pdm09 та A(H3). Серед зразків від дозорних клінік переважали віруси A(H1)pdm09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озорних установ, які проводять епіднагляд за ТГРЗ на базі лікарень, повідомляють, що доля зразків, позитивних на грип, перевищила епідпоріг в 10,0 % у 4 наступних країнах: Литва (79%), Україна (20%), Сербія (17%) та Північна Македонія (15%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тиждень з  559 зразків, протестованих на віруси грипу, позитивний результат було отримано  у 12 % (n=68). При цьому частіше виявлялися віруси грипу типу В (n=59; 87%), ніж віруси типу А (n=9; 13%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14 тижні 2023 року частка підтверджених випадків </w:t>
      </w:r>
      <w:r>
        <w:rPr/>
        <w:t>COVID</w:t>
      </w:r>
      <w:r>
        <w:rPr>
          <w:lang w:val="uk-UA"/>
        </w:rPr>
        <w:t xml:space="preserve">-19 в України зменшилась на 10,0 % серед дорослих, та серед дітей на 9,8 %, у порівнянні з попереднім тижнем. Зареєстровано 123 летальних випадків, серед них 2 дитини у віковій групі від 0 до 9 років, що на 8,8 % вище, ніж на  минулому тижн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Отже, за звітній тиждень, на території України відмічалась одночасна циркуляція вірусів SARS-CoV-2 та грипу А і В. Зростання рівнів захворюваності на ГПЗ та ТГРЗ відмічалось з 10 тижня, що було пов’язано з активацією вірусу грипу В, який як правило закінчує епідемію. Відмічається незначний спад рівнів захворюваності на ТГРЗ відмічався як серед дитячого населення – на 11,3 %, так і серед дорослого населення  на  7,7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84,6 %, серед дитячого населення відсоток складав 60,0 % - у віковій групі від 0 до 5 років, а серед дорослого населення відсоток підтверджених випадків сягав 50,0 %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1.xlsx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7:00Z</dcterms:created>
  <dc:creator>Пользователь Windows</dc:creator>
  <dc:description/>
  <dc:language>en-US</dc:language>
  <cp:lastModifiedBy>Alla Petrovna</cp:lastModifiedBy>
  <dcterms:modified xsi:type="dcterms:W3CDTF">2023-04-19T06:57:00Z</dcterms:modified>
  <cp:revision>2</cp:revision>
  <dc:subject/>
  <dc:title/>
</cp:coreProperties>
</file>