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14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30.03. – 05.04.2020) was 76 cases (7.2 per 100 thousand). The decrease of morbidity level was 33.3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9675" cy="25920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562 patients. This is 21.0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.87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23.2%. There were laboratory confirmed 5 influenza viruses A(H1)pdm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23865" cy="2675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13.0%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511 samples from ILI and SARI patients by PCR method. There were laboratory confirmed 315 (61.6%) influenza viruses: 28 (9%) – influenza A (unsubtyped), 272 (86.3%) – influenza A(H1)pdm, 2 (0.6%) – influenza A(H3), 13 (4.1 %) – influenza B (6 – influenza B/Victoria)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4688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o, we can observe a significant decrease of ILI and SARI morbidity levels, it is caused by the introduction of quarantine (from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March 2020) in response to COVID-19 pandemi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ree fatal cases were registered in sentinel hospitals during this flu season. One of them is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, 1 - in age group 30-64 in Odessa and the other is in the age group 65+ in Kyiv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0:00Z</dcterms:created>
  <dc:creator>Alla Petrovna</dc:creator>
  <dc:description/>
  <dc:language>en-US</dc:language>
  <cp:lastModifiedBy>Alla Petrovna</cp:lastModifiedBy>
  <dcterms:modified xsi:type="dcterms:W3CDTF">2020-04-10T06:47:00Z</dcterms:modified>
  <cp:revision>2</cp:revision>
  <dc:subject/>
  <dc:title/>
</cp:coreProperties>
</file>