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4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4 тижні (30.03 – 05.04.15р.) становила 102 випадки (37,4 на 100 тис.) відповідного населення. У порівнянні з минулим тижнем відмічався спад рівнів захворюваності на 17,7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54420" cy="23329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4 тижні відсоток звернень до поліклінічних закладів з діагнозом ГПЗ збільшився серед </w:t>
      </w:r>
      <w:r>
        <w:rPr>
          <w:sz w:val="28"/>
          <w:szCs w:val="28"/>
        </w:rPr>
        <w:t>ди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чого </w:t>
      </w:r>
      <w:r>
        <w:rPr>
          <w:sz w:val="28"/>
          <w:szCs w:val="28"/>
          <w:lang w:val="uk-UA"/>
        </w:rPr>
        <w:t>населення у віковій групі від 0 до 5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30620" cy="25425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4 тижні кількість хворих, що відповідають визначенню тяжкого гострого респіраторного захворювання (ТГРЗ) в 10 стаціонарах складала 108 випадків (3,6 на 100 тис.), у порівнянні з минулим тижнем спад рівнів захворюваності становив 20,6%, також відмічався спад рівнів госпіталізації на 1,7 % (рис.3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255385" cy="23615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ючи з 40 по 14 тиждень 2014-2015 рр. методом ПЛР було обстежено 1090 зразків від хворих на ГПЗ та ТГРЗ, лабораторно підтверджено 262 вірусів грипу (23,02 %): грип А – 40 (15,9 %), А(Н3) – 9 (3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20 (8,0 %), , грип В – 182 (72,5 %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8225" cy="346138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</dc:creator>
  <dc:description/>
  <dc:language>en-US</dc:language>
  <cp:lastModifiedBy>Centr</cp:lastModifiedBy>
  <dcterms:modified xsi:type="dcterms:W3CDTF">2015-04-08T12:10:00Z</dcterms:modified>
  <cp:revision>6</cp:revision>
  <dc:subject/>
  <dc:title/>
</cp:coreProperties>
</file>