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4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In 8 policlinics of 4 sentinel cities of Ukraine the quantity of outpatient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2.04 – 08.04.18) was 23 cases (11.1 per 100 thousand) corresponding population. In comparison with the previous week the decline rate of morbidity levels was 40.1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7850" cy="275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069 patients, this is 9.8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4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26.2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62600" cy="3200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854 samples from ILI and SARI patients by PCR method. From the beginning of season there were laboratory confirmed: 6 - influenza virus A (unsubtyped), 15 – influenza virus A(H1)pdm, 21 – A(H3), 257 – influenza viruses B, 23 – B/Yamagata, 55 – B/Victoria (fig. 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gradual decrease of flu activity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6:00Z</dcterms:created>
  <dc:creator>Alla Petrovna</dc:creator>
  <dc:description/>
  <dc:language>en-US</dc:language>
  <cp:lastModifiedBy>Alla Petrovna</cp:lastModifiedBy>
  <dcterms:modified xsi:type="dcterms:W3CDTF">2018-04-17T10:39:00Z</dcterms:modified>
  <cp:revision>2</cp:revision>
  <dc:subject/>
  <dc:title/>
</cp:coreProperties>
</file>