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5</w:t>
      </w:r>
      <w:r>
        <w:rPr>
          <w:b/>
          <w:color w:val="365F91"/>
          <w:sz w:val="32"/>
          <w:szCs w:val="32"/>
          <w:lang w:val="uk-UA"/>
        </w:rPr>
        <w:t>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1.04 - 17.04.16) was 45 cases (21.7 per 100 thousand) corresponding population. In comparison with the previous week the decline rate of morbidity was 27.4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20091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Dynamic of registered ILI cases and number of laboratory confirmed influenza cases in 4 sentinel cities of Ukraine in the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128 patients, this is 2.1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.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decline r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.5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 –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2879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ister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823585" cy="16776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4 sentinel cities of Ukraine in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From the beginning of epidemic season among SARI patients there were laboratory confirmed 340 cases of influenza A(H1)pdm, 39 cases – influenza A(H3), 120 cases of influenza A (unsubtyped)  and 1 case – influenza B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4535" cy="16776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4. Proportion of laboratory confirmed influenza from all SARI examined in hospitals of 4 sentinel cities of Ukraine in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1672 samples from ILI and SARI patients by PCR method. There were detected 624 (37.3%) positive influenza samples: 410 – influenza viruses A(H1)pdm, 171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 influenza A (unsubtyped), 42 – A(H3), 1 – influenza 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epidemic season there were isolated 316 influenza viruses on MDCK cell culture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D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7:00Z</dcterms:created>
  <dc:creator>Admin</dc:creator>
  <dc:description/>
  <cp:keywords/>
  <dc:language>en-US</dc:language>
  <cp:lastModifiedBy>Admin</cp:lastModifiedBy>
  <dcterms:modified xsi:type="dcterms:W3CDTF">2016-04-21T08:53:00Z</dcterms:modified>
  <cp:revision>3</cp:revision>
  <dc:subject/>
  <dc:title/>
</cp:coreProperties>
</file>