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</w:t>
      </w:r>
      <w:r>
        <w:rPr>
          <w:b/>
          <w:color w:val="365F91"/>
          <w:sz w:val="32"/>
          <w:szCs w:val="32"/>
          <w:lang w:val="uk-UA"/>
        </w:rPr>
        <w:t>5 тиждень 2018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Публікується на сайті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krinfluenz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o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2008 року в Україні функціонує система дозорного епіднагляду за грипоподібними захворюваннями (ГПЗ) та тяжкими гострими респіраторними захворюваннями (ТГРЗ). Дозорні центри (ДЦ) розташовані у різних географічних зонах країни: в Києві, Дніпрі, Одесі та Хмельницькому, які включають </w:t>
      </w:r>
      <w:r>
        <w:rPr>
          <w:bCs/>
          <w:sz w:val="28"/>
          <w:szCs w:val="28"/>
          <w:lang w:val="uk-UA"/>
        </w:rPr>
        <w:t>18 дозорних станцій: 10 – стаціонарів та 8 - поліклін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тижні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(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4.-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.) становила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адків (пок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,5 на 100 тис.). У порівнянні з минулим тижнем темп росту рівнів захворюваності склав 25%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5785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 xml:space="preserve">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 15 тижні 2018 року в 10 стаціонарах 4-х ДЦ було госпіталізовано 1157 хворих, що на 8,23 % більше, ніж на минулому тижні. Кількість хворих, що відповідали визначенню ТГРЗ, складало 40 випадків (пок. 1,35 на 100 тис.), у порівнянні з минулим тижнем темп спаду рівня захворюваності становив 16,7%. (рис.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05425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 се</w:t>
      </w:r>
      <w:r>
        <w:rPr>
          <w:sz w:val="28"/>
          <w:szCs w:val="28"/>
        </w:rPr>
        <w:t>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40 по 15 тиждень 2017-2018 рр. методом ПЛР було обстежено 883 зразки від хворих на ГПЗ та ТГРЗ, з початку сезону лабораторно підтверджено: 7 – грип А (не субтипований), 19 - грип А(Н1)р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>, 21 - А(Н3), 257 – грипу В, 23 – В/</w:t>
      </w:r>
      <w:r>
        <w:rPr>
          <w:sz w:val="28"/>
          <w:szCs w:val="28"/>
          <w:lang w:val="en-US"/>
        </w:rPr>
        <w:t>Yamag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3)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58152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3 Етіологічна структура популяції вірусів грипу сезону 2017 – 2018 років за результатами ПЛР в 4-х дозорних центрах України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казники захворюваності на ГПЗ та ТГРЗ в 4-х ДЦ відповідають сезонним рівням, переважає циркуляція вірусу грипу 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бувається поступове зниження активності грипу в країні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ува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Онищенко О.В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Пользователь</dc:creator>
  <dc:description/>
  <cp:keywords/>
  <dc:language>en-US</dc:language>
  <cp:lastModifiedBy>Alla Petrovna</cp:lastModifiedBy>
  <dcterms:modified xsi:type="dcterms:W3CDTF">2018-04-19T09:08:00Z</dcterms:modified>
  <cp:revision>8</cp:revision>
  <dc:subject/>
  <dc:title>ДУ «ІНСТИТУТ ЕПІДЕМІОЛОГІЇ ТА ІНФЕКЦІЙНИХ ХВОРОБ </dc:title>
</cp:coreProperties>
</file>