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щодо ситуації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1</w:t>
      </w:r>
      <w:r>
        <w:rPr>
          <w:b/>
          <w:color w:val="365F91"/>
          <w:sz w:val="28"/>
          <w:szCs w:val="28"/>
          <w:lang w:val="uk-UA"/>
        </w:rPr>
        <w:t>5 тиждень 20</w:t>
      </w:r>
      <w:r>
        <w:rPr>
          <w:b/>
          <w:color w:val="365F91"/>
          <w:sz w:val="28"/>
          <w:szCs w:val="28"/>
        </w:rPr>
        <w:t>23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krinfluenz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>. Дозорні центри розташовані у різних географічних зонах країни: в Києві, Дніпр</w:t>
      </w:r>
      <w:r>
        <w:rPr>
          <w:lang w:val="uk-UA"/>
        </w:rPr>
        <w:t>і</w:t>
      </w:r>
      <w:r>
        <w:rPr/>
        <w:t xml:space="preserve">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18.55pt;width:490.85pt;height:164.25pt" coordorigin="-52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371;width:9816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ДЕН в Україні у 6 поліклініках 4-х дозорних центрів, на </w:t>
      </w:r>
      <w:r>
        <w:rPr/>
        <w:t>1</w:t>
      </w:r>
      <w:r>
        <w:rPr>
          <w:lang w:val="uk-UA"/>
        </w:rPr>
        <w:t xml:space="preserve">5 тижні </w:t>
      </w:r>
      <w:r>
        <w:rPr/>
        <w:t xml:space="preserve">2023 </w:t>
      </w:r>
      <w:r>
        <w:rPr>
          <w:lang w:val="uk-UA"/>
        </w:rPr>
        <w:t>року (10.</w:t>
      </w:r>
      <w:r>
        <w:rPr/>
        <w:t>04</w:t>
      </w:r>
      <w:r>
        <w:rPr>
          <w:lang w:val="uk-UA"/>
        </w:rPr>
        <w:t>.</w:t>
      </w:r>
      <w:r>
        <w:rPr/>
        <w:t xml:space="preserve"> – </w:t>
      </w:r>
      <w:r>
        <w:rPr>
          <w:lang w:val="uk-UA"/>
        </w:rPr>
        <w:t>16.</w:t>
      </w:r>
      <w:r>
        <w:rPr/>
        <w:t>04</w:t>
      </w:r>
      <w:r>
        <w:rPr>
          <w:lang w:val="uk-UA"/>
        </w:rPr>
        <w:t>.2023 р.) було зареєстровано 128</w:t>
      </w:r>
      <w:r>
        <w:rPr/>
        <w:t xml:space="preserve"> </w:t>
      </w:r>
      <w:r>
        <w:rPr>
          <w:lang w:val="uk-UA"/>
        </w:rPr>
        <w:t xml:space="preserve">випадків (пок. 13,0 на 100 тис.), що відповідали визначенню ГПЗ, спад рівнів захворюваності складав 3,8 % у порівнянні з минулим тижнем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4.05pt;height:221.3pt" filled="f" o:ole="">
            <v:imagedata r:id="rId6" o:title=""/>
          </v:shape>
          <o:OLEObject Type="Embed" ProgID="Excel.Sheet.12" ShapeID="ole_rId5" DrawAspect="Content" ObjectID="_884382367" r:id="rId5"/>
        </w:object>
      </w:r>
    </w:p>
    <w:p>
      <w:pPr>
        <w:pStyle w:val="Normal"/>
        <w:spacing w:lineRule="auto" w:line="276"/>
        <w:ind w:left="567" w:hanging="0"/>
        <w:jc w:val="both"/>
        <w:rPr>
          <w:lang w:val="uk-UA"/>
        </w:rPr>
      </w:pPr>
      <w:r>
        <w:rPr>
          <w:lang w:val="uk-UA" w:eastAsia="en-US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На 15 тижні 2023 року в 9 стаціонарів 4-х дозорних центрів було госпіталізовано 813 хворих, що на 0,6 % менше, ніж на минулому тижні, з них 571</w:t>
      </w:r>
      <w:r>
        <w:rPr/>
        <w:t xml:space="preserve"> </w:t>
      </w:r>
      <w:r>
        <w:rPr>
          <w:lang w:val="uk-UA"/>
        </w:rPr>
        <w:t xml:space="preserve">дитина (83,4 %) з підозрою на ТГРЗ. Питома вага ТГРЗ від усіх госпіталізованих хворих складала 5,8 %. Було зареєстровано 47 хворих (пок. 2,0 на 100 тис.), що відповідали визначенню ТГРЗ, з них 21 (пок. 4,7 на 100 тис.) – дітина віком до 17 років. Спад рівнів захворюваності складав 26,6 % у порівнянні з минулим тижнем. За результатами лабораторного дослідження у 8 випадках отримано позитивні результати на наявність вірусів грипу А і В та вірусу SARS-CoV-2 серед дитячого та дорослого населення (рис.2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 w:eastAsia="en-US"/>
        </w:rPr>
        <w:object w:dxaOrig="896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1.7pt;height:228pt" filled="f" o:ole="">
            <v:imagedata r:id="rId8" o:title=""/>
          </v:shape>
          <o:OLEObject Type="Embed" ProgID="Excel.Sheet.12" ShapeID="ole_rId7" DrawAspect="Content" ObjectID="_828561177" r:id="rId7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 2.</w:t>
      </w:r>
      <w:r>
        <w:rPr>
          <w:lang w:val="uk-UA" w:eastAsia="en-US"/>
        </w:rPr>
        <w:t xml:space="preserve"> 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40 тижня 2022 року по 15 тиждень 2023 р. методом ПЛР було досліджено 623 носогорлянкових змивів від хворих на ГПЗ та ТГРЗ. Всього лабораторно підтверджено 385 випадків (61,8 %), з них 100 (25,9%) вірусів SARS-CoV-2 та 285 (74,0 %) вірусів грипу А та В: грип А (не субтипований) – 187, А (Н3) – 53, А(Н1)</w:t>
      </w:r>
      <w:r>
        <w:rPr>
          <w:lang w:val="en-US"/>
        </w:rPr>
        <w:t>pdm</w:t>
      </w:r>
      <w:r>
        <w:rPr/>
        <w:t xml:space="preserve"> -</w:t>
      </w:r>
      <w:r>
        <w:rPr>
          <w:lang w:val="uk-UA"/>
        </w:rPr>
        <w:t xml:space="preserve"> 12, грип В – 33 (цифри скореговані згідно даних звіту про сіквенування (Ліон Франція)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lang w:val="uk-UA"/>
        </w:rPr>
        <w:t>Триває</w:t>
      </w:r>
      <w:r>
        <w:rPr>
          <w:rFonts w:eastAsia="Calibri"/>
          <w:lang w:val="uk-UA"/>
        </w:rPr>
        <w:t xml:space="preserve"> сумісна циркуляція вірусів грипу типу А і В та вірусу </w:t>
      </w:r>
      <w:r>
        <w:rPr>
          <w:lang w:val="uk-UA"/>
        </w:rPr>
        <w:t xml:space="preserve">SARS-CoV-2, </w:t>
      </w:r>
      <w:r>
        <w:rPr>
          <w:rFonts w:eastAsia="Calibri"/>
          <w:lang w:val="uk-UA"/>
        </w:rPr>
        <w:t xml:space="preserve">відсоток підтверджених випадків грипу на 15 тижні 2023 року складає 43,0 % за рахунок циркуляції вірусу грипу В, а частка підтверджених випадків </w:t>
      </w:r>
      <w:r>
        <w:rPr>
          <w:lang w:val="en-US"/>
        </w:rPr>
        <w:t>COVID</w:t>
      </w:r>
      <w:r>
        <w:rPr>
          <w:lang w:val="uk-UA"/>
        </w:rPr>
        <w:t xml:space="preserve">-19 складала 14,3 %, що </w:t>
      </w:r>
      <w:r>
        <w:rPr>
          <w:rFonts w:eastAsia="Calibri"/>
          <w:lang w:val="uk-UA"/>
        </w:rPr>
        <w:t>наочно</w:t>
      </w:r>
      <w:r>
        <w:rPr>
          <w:lang w:val="uk-UA"/>
        </w:rPr>
        <w:t xml:space="preserve"> відображено на </w:t>
      </w:r>
      <w:r>
        <w:rPr>
          <w:rFonts w:eastAsia="Calibri"/>
          <w:lang w:val="uk-UA"/>
        </w:rPr>
        <w:t xml:space="preserve">рис. 3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lang w:val="uk-UA" w:eastAsia="en-US"/>
        </w:rPr>
        <w:object w:dxaOrig="8960" w:dyaOrig="40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6.3pt;height:205.95pt" filled="f" o:ole="">
            <v:imagedata r:id="rId10" o:title=""/>
          </v:shape>
          <o:OLEObject Type="Embed" ProgID="Excel.Sheet.12" ShapeID="ole_rId9" DrawAspect="Content" ObjectID="_1039865077" r:id="rId9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Рис. 3. Відсоток підтверджених випадків грипу та </w:t>
      </w:r>
      <w:r>
        <w:rPr>
          <w:lang w:val="en-US"/>
        </w:rPr>
        <w:t>COVID</w:t>
      </w:r>
      <w:r>
        <w:rPr>
          <w:lang w:val="uk-UA"/>
        </w:rPr>
        <w:t>-19 серед хворих, які знаходились на стаціонарному лікуванні із тяжким гострим респіраторним захворюванням у період з 40 тижня 2022 року по 20 тиждень 2023 року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 xml:space="preserve">), на 14 тижні 2023 року в країнах Європейського Регіону, частка позитивних на грип зразків від хворих на ГПЗ та ТГРЗ зменшилась і складала 15,0 %, але  перевищувала встановлений епідпоріг у 10,0 %. У 11 із 42 країн/територій у різних частинах Європейського регіону відзначено середня інтенсивність епідемічної активності та у 16 з 39 країн – висока активність грипу, що вказує на суттєво високий рівень сезонної циркуляції вірусів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Циркуляція вірусів грипу в країнах Регіону змішана, в однакових пропорціях  циркулює грип А та В,  перевага вірусу грипу В відмічається у всіх системах епіднагляду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агалом протягом цього сезону у дозорних зразках із установ первинної допомоги (ГПЗ) переважали віруси грипу А(Н3), однак з 50/2022 тижня  по 2/2023 тиждень,  відзначалась значна циркуляція вірусів A(H1)pdm09 та типу В. У зразках з недозорних клінік  у рівних пропорціях були представлені віруси грипу A(H1)pdm09 та A(H3). Серед зразків від дозорних клінік переважали віруси A(H1)pdm09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дозорних установ, які проводять епіднагляд за ТГРЗ на базі лікарень, повідомляють, що доля зразків, позитивних на грип, перевищила епідпоріг в 10,0 % у 4 наступних країнах: </w:t>
      </w:r>
      <w:r>
        <w:rPr/>
        <w:t>Литва (40%), Албан</w:t>
      </w:r>
      <w:r>
        <w:rPr>
          <w:lang w:val="uk-UA"/>
        </w:rPr>
        <w:t>і</w:t>
      </w:r>
      <w:r>
        <w:rPr/>
        <w:t>я (20%), Серб</w:t>
      </w:r>
      <w:r>
        <w:rPr>
          <w:lang w:val="uk-UA"/>
        </w:rPr>
        <w:t>і</w:t>
      </w:r>
      <w:r>
        <w:rPr/>
        <w:t xml:space="preserve">я (17%) </w:t>
      </w:r>
      <w:r>
        <w:rPr>
          <w:lang w:val="uk-UA"/>
        </w:rPr>
        <w:t>і</w:t>
      </w:r>
      <w:r>
        <w:rPr/>
        <w:t xml:space="preserve"> Укра</w:t>
      </w:r>
      <w:r>
        <w:rPr>
          <w:lang w:val="uk-UA"/>
        </w:rPr>
        <w:t>ї</w:t>
      </w:r>
      <w:r>
        <w:rPr/>
        <w:t>на (15%)</w:t>
      </w:r>
      <w:r>
        <w:rPr>
          <w:lang w:val="uk-UA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 987 зразків, протестованих на віруси грипу, позитивний результат був отриманий у 6% (n=59). При цьому частіше виявлено вірусів грипу типу В (n=49; 83%), ніж вірусів типу А (n=10; 17%). Серед 3 вірусів грипу А, які були субтиповані, 2  належали до підтипу A(H1)pdm09; 1 – до підтипу A(H3). Всі віруси типу B, для яких була визначена лінійна належність (n=2), віднесені до лінії В/Вікторія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ЦГЗ МОЗ, на 15 тижні 2023 року частка підтверджених випадків </w:t>
      </w:r>
      <w:r>
        <w:rPr/>
        <w:t>COVID</w:t>
      </w:r>
      <w:r>
        <w:rPr>
          <w:lang w:val="uk-UA"/>
        </w:rPr>
        <w:t xml:space="preserve">-19 в України зменшилась на 2,9 % серед дорослих, та серед дітей на 11,3 %, у порівнянні з попереднім тижнем. Зареєстровано 111 летальних випадків, що на 9,8 % нижче, ніж на  минулому тижні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Отже, за звітній тиждень, на території України відмічалась одночасна циркуляція вірусів SARS-CoV-2 та грипу А і В. Загалом за тиждень частка підтверджених випадків грипу та </w:t>
      </w:r>
      <w:r>
        <w:rPr/>
        <w:t>COVID</w:t>
      </w:r>
      <w:r>
        <w:rPr>
          <w:lang w:val="uk-UA"/>
        </w:rPr>
        <w:t xml:space="preserve">-19 складала 57,1 %, серед дитячого населення відсоток складав 37,0 % - у віковій групі від 0 до 5 років, а серед дорослого населення відсоток підтверджених випадків сягав 50,0 %. Відмічається спад рівнів захворюваності на ТГРЗ, за рахунок дитячого населення – на 46,2 %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Епідемічний сезон 2022-2023 років завершується, спостерігається помірне зниження рівнів захворюваності на ГПЗ та ТГРЗ.  Активація вірусу грипу В, яка почалась з 10 тижня триває, що підтверджує багаторічні спостереження, коли як правило вірус грипу В закінчує епідемію. 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щодо ситуації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14</w:t>
      </w:r>
      <w:r>
        <w:rPr>
          <w:b/>
          <w:color w:val="365F91"/>
          <w:sz w:val="28"/>
          <w:szCs w:val="28"/>
          <w:lang w:val="uk-UA"/>
        </w:rPr>
        <w:t xml:space="preserve"> тиждень 20</w:t>
      </w:r>
      <w:r>
        <w:rPr>
          <w:b/>
          <w:color w:val="365F91"/>
          <w:sz w:val="28"/>
          <w:szCs w:val="28"/>
        </w:rPr>
        <w:t>23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11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krinfluenz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>. Дозорні центри розташовані у різних географічних зонах країни: в Києві, Дніпр</w:t>
      </w:r>
      <w:r>
        <w:rPr>
          <w:lang w:val="uk-UA"/>
        </w:rPr>
        <w:t>і</w:t>
      </w:r>
      <w:r>
        <w:rPr/>
        <w:t xml:space="preserve">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2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2.6pt;margin-top:18.55pt;width:490.85pt;height:164.25pt" coordorigin="-52,371" coordsize="9817,3285">
                <v:shape id="shape_0" ID="Picture 3" stroked="f" o:allowincell="f" style="position:absolute;left:-52;top:371;width:9816;height:328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ДЕН в Україні у 6 поліклініках 4-х дозорних центрів, на </w:t>
      </w:r>
      <w:r>
        <w:rPr/>
        <w:t>14</w:t>
      </w:r>
      <w:r>
        <w:rPr>
          <w:lang w:val="uk-UA"/>
        </w:rPr>
        <w:t xml:space="preserve"> тижні </w:t>
      </w:r>
      <w:r>
        <w:rPr/>
        <w:t xml:space="preserve">2023 </w:t>
      </w:r>
      <w:r>
        <w:rPr>
          <w:lang w:val="uk-UA"/>
        </w:rPr>
        <w:t>року (</w:t>
      </w:r>
      <w:r>
        <w:rPr/>
        <w:t>03</w:t>
      </w:r>
      <w:r>
        <w:rPr>
          <w:lang w:val="uk-UA"/>
        </w:rPr>
        <w:t>.</w:t>
      </w:r>
      <w:r>
        <w:rPr/>
        <w:t>04</w:t>
      </w:r>
      <w:r>
        <w:rPr>
          <w:lang w:val="uk-UA"/>
        </w:rPr>
        <w:t>.</w:t>
      </w:r>
      <w:r>
        <w:rPr/>
        <w:t xml:space="preserve"> – 0</w:t>
      </w:r>
      <w:r>
        <w:rPr>
          <w:lang w:val="uk-UA"/>
        </w:rPr>
        <w:t>9.</w:t>
      </w:r>
      <w:r>
        <w:rPr/>
        <w:t>04</w:t>
      </w:r>
      <w:r>
        <w:rPr>
          <w:lang w:val="uk-UA"/>
        </w:rPr>
        <w:t>.2023 р.) було зареєстровано 133</w:t>
      </w:r>
      <w:r>
        <w:rPr/>
        <w:t xml:space="preserve"> </w:t>
      </w:r>
      <w:r>
        <w:rPr>
          <w:lang w:val="uk-UA"/>
        </w:rPr>
        <w:t xml:space="preserve">випадки (пок. 13,0 на 100 тис.), що відповідали визначенню ГПЗ, приріст рівнів захворюваності складав 4,9 % у порівнянні з минулим тижнем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669915" cy="2889885"/>
            <wp:effectExtent l="0" t="0" r="0" b="0"/>
            <wp:docPr id="3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7" w:hanging="0"/>
        <w:jc w:val="both"/>
        <w:rPr>
          <w:lang w:val="uk-UA"/>
        </w:rPr>
      </w:pPr>
      <w:r>
        <w:rPr>
          <w:lang w:val="uk-UA" w:eastAsia="en-US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На 14 тижні 2023 року в 9 стаціонарів 4-х дозорних центрів було госпіталізовано 818 хворих, що на 6,1 % більше, ніж на минулому тижні, з них 584</w:t>
      </w:r>
      <w:r>
        <w:rPr/>
        <w:t xml:space="preserve"> </w:t>
      </w:r>
      <w:r>
        <w:rPr>
          <w:lang w:val="uk-UA"/>
        </w:rPr>
        <w:t xml:space="preserve">дитини (71,4 %) з підозрою на ТГРЗ. Питома вага ТГРЗ від усіх госпіталізованих хворих складала 7,8 %. Було зареєстровано 64 хворих (пок. 2,7 на 100 тис.), що відповідали визначенню ТГРЗ, з них 39 (пок. 8,7 на 100 тис.) – діти віком до 17 років. Спад рівнів захворюваності складав 5,9 % у порівнянні з минулим тижнем. За результатами лабораторного дослідження у 11 випадках отримано позитивні результати на наявність вірусів грипу А і В та вірусу SARS-CoV-2 серед дитячого та дорослого населення. У 1 дитини від 0 до 5 років підтверджено вірус SARS-CoV-2 (рис.2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 w:eastAsia="en-US"/>
        </w:rPr>
        <w:object w:dxaOrig="8960" w:dyaOrig="435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3.55pt;height:222.25pt" filled="f" o:ole="">
            <v:imagedata r:id="rId16" o:title=""/>
          </v:shape>
          <o:OLEObject Type="Embed" ProgID="Excel.Sheet.12" ShapeID="ole_rId15" DrawAspect="Content" ObjectID="_1150399211" r:id="rId15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 2.</w:t>
      </w:r>
      <w:r>
        <w:rPr>
          <w:lang w:val="uk-UA" w:eastAsia="en-US"/>
        </w:rPr>
        <w:t xml:space="preserve"> 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40 тижня 2022 року по 14 тиждень 2023 р. методом ПЛР було досліджено 546 носогорлянкових змивів від хворих на ГПЗ та ТГРЗ. Всього лабораторно підтверджено 363 випадки (66,5 %), з них 88 (24,2 %) вірусів SARS-CoV-2 та 272 (74,9 %) вірусів грипу А та В: грип А (не субтипований) – 206, А (Н3) – 34, А(Н1)</w:t>
      </w:r>
      <w:r>
        <w:rPr>
          <w:lang w:val="en-US"/>
        </w:rPr>
        <w:t>pdm</w:t>
      </w:r>
      <w:r>
        <w:rPr/>
        <w:t xml:space="preserve"> -</w:t>
      </w:r>
      <w:r>
        <w:rPr>
          <w:lang w:val="uk-UA"/>
        </w:rPr>
        <w:t xml:space="preserve"> 3, грип В - 29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lang w:val="uk-UA"/>
        </w:rPr>
        <w:t>Триває</w:t>
      </w:r>
      <w:r>
        <w:rPr>
          <w:rFonts w:eastAsia="Calibri"/>
          <w:lang w:val="uk-UA"/>
        </w:rPr>
        <w:t xml:space="preserve"> сумісна циркуляція вірусів грипу типу А і В та вірусу </w:t>
      </w:r>
      <w:r>
        <w:rPr>
          <w:lang w:val="uk-UA"/>
        </w:rPr>
        <w:t xml:space="preserve">SARS-CoV-2, </w:t>
      </w:r>
      <w:r>
        <w:rPr>
          <w:rFonts w:eastAsia="Calibri"/>
          <w:lang w:val="uk-UA"/>
        </w:rPr>
        <w:t xml:space="preserve">відсоток підтверджених випадків грипу на 14 тижні 2023 року продовжував зростати за рахунок циркуляції вірусу грипу В і складав 62,0 %, а частка підтверджених випадків </w:t>
      </w:r>
      <w:r>
        <w:rPr>
          <w:lang w:val="en-US"/>
        </w:rPr>
        <w:t>COVID</w:t>
      </w:r>
      <w:r>
        <w:rPr>
          <w:lang w:val="uk-UA"/>
        </w:rPr>
        <w:t xml:space="preserve">-19 складала 4,8 %, що </w:t>
      </w:r>
      <w:r>
        <w:rPr>
          <w:rFonts w:eastAsia="Calibri"/>
          <w:lang w:val="uk-UA"/>
        </w:rPr>
        <w:t>наочно</w:t>
      </w:r>
      <w:r>
        <w:rPr>
          <w:lang w:val="uk-UA"/>
        </w:rPr>
        <w:t xml:space="preserve"> відображено на </w:t>
      </w:r>
      <w:r>
        <w:rPr>
          <w:rFonts w:eastAsia="Calibri"/>
          <w:lang w:val="uk-UA"/>
        </w:rPr>
        <w:t xml:space="preserve">рис. 3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lang w:val="uk-UA" w:eastAsia="en-US"/>
        </w:rPr>
        <w:object w:dxaOrig="8960" w:dyaOrig="435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6.3pt;height:217pt" filled="f" o:ole="">
            <v:imagedata r:id="rId18" o:title=""/>
          </v:shape>
          <o:OLEObject Type="Embed" ProgID="Excel.Sheet.12" ShapeID="ole_rId17" DrawAspect="Content" ObjectID="_1648969999" r:id="rId17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highlight w:val="yellow"/>
          <w:lang w:val="uk-UA"/>
        </w:rPr>
        <w:t>Рис. 3.</w:t>
      </w:r>
      <w:r>
        <w:rPr>
          <w:lang w:val="uk-UA"/>
        </w:rPr>
        <w:t xml:space="preserve"> Відсоток підтверджених випадків грипу та </w:t>
      </w:r>
      <w:r>
        <w:rPr>
          <w:lang w:val="en-US"/>
        </w:rPr>
        <w:t>COVID</w:t>
      </w:r>
      <w:r>
        <w:rPr>
          <w:lang w:val="uk-UA"/>
        </w:rPr>
        <w:t>-19 серед хворих, які знаходились на стаціонарному лікуванні із тяжким гострим респіраторним захворюванням у період з 40 тижня 2022 року по 20 тиждень 2023 року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 xml:space="preserve">), на 13 тижні 2023 року в країнах Європейського Регіону, частка позитивних на грип зразків від хворих на ГПЗ та ТГРЗ зменшилась і складала 16,0 %, але  перевищувала встановлений епідпоріг у 10,0 %. У 13 із 41 країн/територій у різних частинах Європейського регіону відзначено середня інтенсивність епідемічної активності та у 20 з 39 країн – широко поширена активність грипу, що вказує на суттєво високий рівень сезонної циркуляції вірусів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Циркуляція вірусів грипу в країнах Регіону змішана, в однакових пропорціях  циркулює грип А та В,  перевага вірусу грипу В відмічається у всіх системах епіднагляду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агалом протягом цього сезону у дозорних зразках із установ первинної допомоги (ГПЗ) переважали віруси грипу А(Н3), однак з 50/2022 тижня  по 2/2023 тиждень,  відзначалась значна циркуляція вірусів A(H1)pdm09 та типу В. У зразках з недозорних клінік  у рівних пропорціях були представлені віруси грипу A(H1)pdm09 та A(H3). Серед зразків від дозорних клінік переважали віруси A(H1)pdm09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а даними дозорних установ, які проводять епіднагляд за ТГРЗ на базі лікарень, повідомляють, що доля зразків, позитивних на грип, перевищила епідпоріг в 10,0 % у 4 наступних країнах: Литва (79%), Україна (20%), Сербія (17%) та Північна Македонія (15%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тиждень з  559 зразків, протестованих на віруси грипу, позитивний результат було отримано  у 12 % (n=68). При цьому частіше виявлялися віруси грипу типу В (n=59; 87%), ніж віруси типу А (n=9; 13%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ЦГЗ МОЗ, на 14 тижні 2023 року частка підтверджених випадків </w:t>
      </w:r>
      <w:r>
        <w:rPr/>
        <w:t>COVID</w:t>
      </w:r>
      <w:r>
        <w:rPr>
          <w:lang w:val="uk-UA"/>
        </w:rPr>
        <w:t xml:space="preserve">-19 в України зменшилась на 10,0 % серед дорослих, та серед дітей на 9,8 %, у порівнянні з попереднім тижнем. Зареєстровано 123 летальних випадків, серед них 2 дитини у віковій групі від 0 до 9 років, що на 8,8 % вище, ніж на  минулому тижні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Отже, за звітній тиждень, на території України відмічалась одночасна циркуляція вірусів SARS-CoV-2 та грипу А і В. Зростання рівнів захворюваності на ГПЗ та ТГРЗ відмічалось з 10 тижня, що було пов’язано з активацією вірусу грипу В, який як правило закінчує епідемію. Відмічається незначний спад рівнів захворюваності на ТГРЗ, як серед дитячого населення – на 11,3 %, так і серед дорослого населення  на  7,7 %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галом за тиждень частка підтверджених випадків грипу та </w:t>
      </w:r>
      <w:r>
        <w:rPr/>
        <w:t>COVID</w:t>
      </w:r>
      <w:r>
        <w:rPr>
          <w:lang w:val="uk-UA"/>
        </w:rPr>
        <w:t>-19 складала 84,6 %, серед дитячого населення відсоток складав 60,0 % - у віковій групі від 0 до 5 років, а серед дорослого населення відсоток підтверджених випадків сягав 50,0 %.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package" Target="embeddings/oleObject3.xlsx"/><Relationship Id="rId10" Type="http://schemas.openxmlformats.org/officeDocument/2006/relationships/image" Target="media/image4.png"/><Relationship Id="rId11" Type="http://schemas.openxmlformats.org/officeDocument/2006/relationships/hyperlink" Target="http://www.ukrinfluenza.com.ua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package" Target="embeddings/oleObject4.xlsx"/><Relationship Id="rId16" Type="http://schemas.openxmlformats.org/officeDocument/2006/relationships/image" Target="media/image6.png"/><Relationship Id="rId17" Type="http://schemas.openxmlformats.org/officeDocument/2006/relationships/package" Target="embeddings/oleObject5.xlsx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51:00Z</dcterms:created>
  <dc:creator>Пользователь Windows</dc:creator>
  <dc:description/>
  <dc:language>en-US</dc:language>
  <cp:lastModifiedBy>Alla Mironenko</cp:lastModifiedBy>
  <dcterms:modified xsi:type="dcterms:W3CDTF">2023-07-27T05:51:00Z</dcterms:modified>
  <cp:revision>2</cp:revision>
  <dc:subject/>
  <dc:title/>
</cp:coreProperties>
</file>