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5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6.04. – 12.04.2020) was 50 cases (4.7 per 100 thousand). The decrease of morbidity level was 34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3815" cy="26295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62 patients. This is 17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26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56.2%. There were laboratory confirmed 1 influenza viruses A(H1)pdm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29885" cy="239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6.9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0580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25 samples from ILI and SARI patients by PCR method. There were laboratory confirmed 316 (60.6%) influenza viruses: 28 (8.9%) – influenza A (unsubtyped), 273 (86.4%) – influenza A(H1)pdm, 2 (0.6%) – influenza A(H3), 13 (4.1 %) – influenza B (6 – influenza B/Victoria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 Quarantine measures influence the epidemic process, certainty of epidemiological and virological data in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Alla Petrovna</dc:creator>
  <dc:description/>
  <dc:language>en-US</dc:language>
  <cp:lastModifiedBy>Alla Petrovna</cp:lastModifiedBy>
  <dcterms:modified xsi:type="dcterms:W3CDTF">2020-04-16T07:34:00Z</dcterms:modified>
  <cp:revision>3</cp:revision>
  <dc:subject/>
  <dc:title/>
</cp:coreProperties>
</file>