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  <w:r>
        <w:rPr>
          <w:b/>
          <w:color w:val="365F91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иїв, Дніпро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</w:rPr>
        <w:t>15</w:t>
      </w:r>
      <w:r>
        <w:rPr>
          <w:b/>
          <w:color w:val="365F91"/>
          <w:sz w:val="32"/>
          <w:szCs w:val="32"/>
          <w:lang w:val="uk-UA"/>
        </w:rPr>
        <w:t xml:space="preserve"> тиждень 201</w:t>
      </w:r>
      <w:r>
        <w:rPr>
          <w:b/>
          <w:color w:val="365F91"/>
          <w:sz w:val="32"/>
          <w:szCs w:val="32"/>
        </w:rPr>
        <w:t>9</w:t>
      </w:r>
      <w:r>
        <w:rPr>
          <w:b/>
          <w:color w:val="365F91"/>
          <w:sz w:val="32"/>
          <w:szCs w:val="32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Публікується на сайті 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krinfluenza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com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a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6234430</wp:posOffset>
                </wp:positionH>
                <wp:positionV relativeFrom="page">
                  <wp:posOffset>1159510</wp:posOffset>
                </wp:positionV>
                <wp:extent cx="6233795" cy="239204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392200"/>
                          <a:chOff x="0" y="0"/>
                          <a:chExt cx="6233760" cy="23922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33760" cy="239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5662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84852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5994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1296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490.9pt;margin-top:91.3pt;width:490.85pt;height:188.35pt" coordorigin="-9818,1826" coordsize="9817,37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818;top:1826;width:9816;height:3766;mso-wrap-style:none;v-text-anchor:middle;mso-position-horizontal-relative:margin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299;top:2718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514;top:3162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568;top:4345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414;top:3605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</w:rPr>
        <w:t>З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в Україні функціо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истема дозорного епіднагляду за грипоподібними </w:t>
      </w:r>
      <w:r>
        <w:rPr>
          <w:sz w:val="28"/>
          <w:szCs w:val="28"/>
          <w:lang w:val="uk-UA"/>
        </w:rPr>
        <w:t xml:space="preserve">захворюваннями </w:t>
      </w:r>
      <w:r>
        <w:rPr>
          <w:sz w:val="28"/>
          <w:szCs w:val="28"/>
        </w:rPr>
        <w:t xml:space="preserve">(ГПЗ) та тяжкими гострими респіраторними захворюваннями (ТГРЗ). Дозорні центри розташовані у різних географічних зонах країни: в Києві, Дніпро, Одесі та Хмельницькому, які включають </w:t>
      </w:r>
      <w:r>
        <w:rPr>
          <w:bCs/>
          <w:sz w:val="28"/>
          <w:szCs w:val="28"/>
        </w:rPr>
        <w:t>18 дозорних станцій: 10 – стаціонарів та 8 - поліклінік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За даними системи дозорного епіднагляду за грипом в Україні у 8 поліклініках 4-х дозорних центрів кількість амбулаторних хворих, що відповідають визначенню ГПЗ на 15 тижні (08.04. - 14.04.19 р.) становила 77 випадків (пок. 37,1 на 100 тис.), спад рівнів захворюваності склав 2,5 % (рис.1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40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55pt;height:200.65pt" filled="f" o:ole="">
            <v:imagedata r:id="rId5" o:title=""/>
          </v:shape>
          <o:OLEObject Type="Embed" ProgID="Excel.Sheet.12" ShapeID="ole_rId4" DrawAspect="Content" ObjectID="_1513010590" r:id="rId4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Рис.1. Динаміка реєстрованих випадків, що відповідають визначенню ГПЗ та кількість підтверджених випадків грипу в 4-х дозорних </w:t>
      </w:r>
      <w:r>
        <w:rPr>
          <w:sz w:val="28"/>
          <w:szCs w:val="28"/>
        </w:rPr>
        <w:t>центрах України в сезоні</w:t>
      </w:r>
      <w:r>
        <w:rPr>
          <w:sz w:val="28"/>
          <w:szCs w:val="28"/>
          <w:lang w:val="uk-UA"/>
        </w:rPr>
        <w:t xml:space="preserve"> 2018-2019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На 15 тижні в 10 стаціонарів 4-х дозорних центрів було госпіталізовано 1249 хворих, що на 10,4 % більше ніж на минулому тижні. Кількість хворих, що відповідали визначенню ТГРЗ склало 11 випадків (пок.0,37 на 100 тис.), спад рівнів захворюваності становив 31,3 % (рис.2)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2.7pt;height:188.65pt" filled="f" o:ole="">
            <v:imagedata r:id="rId7" o:title=""/>
          </v:shape>
          <o:OLEObject Type="Embed" ProgID="Excel.Sheet.12" ShapeID="ole_rId6" DrawAspect="Content" ObjectID="_140397938" r:id="rId6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Рис. 2</w:t>
      </w:r>
      <w:r>
        <w:rPr>
          <w:sz w:val="28"/>
          <w:szCs w:val="28"/>
          <w:lang w:val="uk-UA" w:eastAsia="en-US"/>
        </w:rPr>
        <w:t xml:space="preserve"> </w:t>
      </w:r>
      <w:r>
        <w:rPr>
          <w:rStyle w:val="Longtext"/>
          <w:sz w:val="28"/>
          <w:szCs w:val="28"/>
          <w:lang w:val="uk-UA" w:eastAsia="en-US"/>
        </w:rPr>
        <w:t xml:space="preserve">Динаміка реєстрованих випадків ТГРЗ та кількість лабораторних підтверджень грипу </w:t>
      </w:r>
      <w:r>
        <w:rPr>
          <w:sz w:val="28"/>
          <w:szCs w:val="28"/>
          <w:lang w:val="uk-UA"/>
        </w:rPr>
        <w:t>в 4-х дозорних центрах України в сезон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 2018-2019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Відсоток ТГРЗ від госпіталізованих становив 0,9 % (рис. 3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37225" cy="167513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3. Питома вага ТГРЗ від загальної кількості госпіталізованих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чатку сезону 2018-2019 рр. методом ПЛР було обстежено 649 зразків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>від хворих на ГПЗ та ТГРЗ, лабораторно підтверджено 349 (53,8 %) випадків грипу: 129 (36,9 %) – вірусів грипу А(Н3), 76 (21,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%) – вірусів грипу А(Н1) 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  <w:lang w:val="uk-UA"/>
        </w:rPr>
        <w:t xml:space="preserve"> та 144 (41,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%) - вірусів грипу А (не типований). На культурі клітин </w:t>
      </w:r>
      <w:r>
        <w:rPr>
          <w:sz w:val="28"/>
          <w:szCs w:val="28"/>
          <w:lang w:val="en-US"/>
        </w:rPr>
        <w:t>MDCK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ольовано 94 вірусів грипу (рис. 4).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22035" cy="241173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4. Кількість підтверджених випадків грипу в ДЦ України.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sz w:val="28"/>
          <w:szCs w:val="28"/>
          <w:lang w:val="uk-UA"/>
        </w:rPr>
        <w:t>к.мед.н. Голубка О.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package" Target="embeddings/oleObject2.xlsx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48:00Z</dcterms:created>
  <dc:creator>асер</dc:creator>
  <dc:description/>
  <dc:language>en-US</dc:language>
  <cp:lastModifiedBy>Alla Petrovna</cp:lastModifiedBy>
  <dcterms:modified xsi:type="dcterms:W3CDTF">2019-04-19T08:17:00Z</dcterms:modified>
  <cp:revision>3</cp:revision>
  <dc:subject/>
  <dc:title/>
</cp:coreProperties>
</file>