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5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9.04 – 15.04.18) was 30 cases (14.5 per 100 thousand) corresponding population. In comparison with the previous week the growth rate of morbidity levels was 25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57850" cy="2755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8 in 10 hospitals of 4 sentinel centers there were hospitalized 1157 patients, this is 8.23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 40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3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rate of morbidity levels was 16.7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а 15 тижні 2018 року в 10 стаціонарах 4-х ДЦ було госпіталізовано 1157 хворих, що на 8,23 % більше, ніж на минулому тижні. Кількість хворих, що відповідали визначенню ТГРЗ, складало 40 випадків (пок. 1,35 на 100 тис.), у порівнянні з минулим тижнем темп спаду рівня захворюваності становив 16,7%. (рис.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844540" cy="3346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883 samples from ILI and SARI patients by PCR method. From the beginning of season there were laboratory confirmed: 7 - influenza virus A (unsubtyped), 19 – influenza virus A(H1)pdm, 21 – A(H3), 257 – influenza viruses B, 23 – B/Yamagata, 66 – B/Victoria (fig. 3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585970" cy="27552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3 Etiologic structure of influenza viruses’ population in season 2017-2018 according to PCR results in four sentinel centers of Ukraine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prevail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gradual decrease of flu activity in the countr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Onyshchenko, PhD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0:00Z</dcterms:created>
  <dc:creator>Alla Petrovna</dc:creator>
  <dc:description/>
  <cp:keywords/>
  <dc:language>en-US</dc:language>
  <cp:lastModifiedBy>Alla Petrovna</cp:lastModifiedBy>
  <dcterms:modified xsi:type="dcterms:W3CDTF">2018-04-19T09:06:00Z</dcterms:modified>
  <cp:revision>3</cp:revision>
  <dc:subject/>
  <dc:title/>
</cp:coreProperties>
</file>