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cientific Influenza and ARI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i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s 15,</w:t>
      </w:r>
      <w:r>
        <w:rPr>
          <w:b/>
          <w:color w:val="365F91"/>
          <w:sz w:val="32"/>
          <w:szCs w:val="32"/>
          <w:lang w:val="uk-UA"/>
        </w:rPr>
        <w:t xml:space="preserve"> 201</w:t>
      </w:r>
      <w:r>
        <w:rPr>
          <w:b/>
          <w:color w:val="365F91"/>
          <w:sz w:val="32"/>
          <w:szCs w:val="32"/>
          <w:lang w:val="en-US"/>
        </w:rPr>
        <w:t>9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Loaded on website </w:t>
      </w:r>
      <w:hyperlink r:id="rId2">
        <w:r>
          <w:rPr>
            <w:rStyle w:val="InternetLink"/>
            <w:sz w:val="32"/>
            <w:szCs w:val="32"/>
            <w:lang w:val="en-US"/>
          </w:rPr>
          <w:t>www.ukrinfluenza.com.ua</w:t>
        </w:r>
      </w:hyperlink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6234430</wp:posOffset>
                </wp:positionH>
                <wp:positionV relativeFrom="page">
                  <wp:posOffset>1159510</wp:posOffset>
                </wp:positionV>
                <wp:extent cx="6233795" cy="239204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392200"/>
                          <a:chOff x="0" y="0"/>
                          <a:chExt cx="6233760" cy="23922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33760" cy="239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5662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84852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5994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1296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490.9pt;margin-top:91.3pt;width:490.85pt;height:188.35pt" coordorigin="-9818,1826" coordsize="9817,37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818;top:1826;width:9816;height:3766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299;top:2718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514;top:3162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568;top:4345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414;top:3605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  <w:lang w:val="en-US"/>
        </w:rPr>
        <w:t>Since 2008 the system of ILI and SARI sentinel surveillance has been functioning in Ukraine. The sentinel centers are located in different geographical areas of the country: in Kyiv, Dnipro, Odessa and Khmelnytsky, which include 18 sentinel stations: 10 hospitals and 8 polyclinics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According to data of influenza sentinel surveillance system in Ukraine in 8 policlinics of 4 sentinel centers the quantity of outpatients, which meet the definition of ILI during the 15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(08.04.19 – 14.04.19) was 77 cases (37.1 per 100 thousand). The decrease of morbidity level was 2.5% (fig. 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480685" cy="292036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sz w:val="28"/>
          <w:szCs w:val="28"/>
          <w:lang w:val="en-US"/>
        </w:rPr>
        <w:t>Fig.1. The dynamic of recorded ILI cases and number of laboratory confirmed influenza cases in 4 sentinel centers of Ukraine in the 2018 – 2019 season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u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in 10 hospitals of 4 sentinel centers there were hospitalized 1249 patients, this is 10.4% more than during the previous week.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quant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fini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11 case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0.37 per</w:t>
      </w:r>
      <w:r>
        <w:rPr>
          <w:sz w:val="28"/>
          <w:szCs w:val="28"/>
          <w:lang w:val="uk-UA"/>
        </w:rPr>
        <w:t xml:space="preserve"> 100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. The decrease of morbidity level was 31.3% (fig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2)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749290" cy="2767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2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ecord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8 – 2019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 xml:space="preserve">The percentage of SARI from all hospitalized was 0.9%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>. 3</w:t>
      </w:r>
      <w:r>
        <w:rPr>
          <w:sz w:val="28"/>
          <w:szCs w:val="28"/>
          <w:lang w:val="en-US"/>
        </w:rPr>
        <w:t>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37225" cy="167513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en-US"/>
        </w:rPr>
        <w:t>Fig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.3. </w:t>
      </w:r>
      <w:r>
        <w:rPr>
          <w:bCs/>
          <w:color w:val="000000"/>
          <w:sz w:val="28"/>
          <w:szCs w:val="28"/>
          <w:shd w:fill="FFFFFF" w:val="clear"/>
          <w:lang w:val="en-US"/>
        </w:rPr>
        <w:t>Proportion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of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SARI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from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the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total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number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of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hospitalizations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om the beginning of the season 2018-2019 there were investigated 649 samples from ILI and SARI patients by PCR method. Laboratory confirmed 349 (53.8%) influenza positive cases: 129 (36.9%) - A(H3), 76 (21.8%) – influenza A(H1)pdm viruses and 144 (41.3%) – influenza A (unsubtyped). There were isolated 94 influenza viruses on MDCK cell culture (fig. 4).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22035" cy="241173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ig.4. Number of laboratory confirmed influenza positive cases in sentinel centers of Ukrain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 Mironenko, MD, DSc</w:t>
      </w:r>
    </w:p>
    <w:p>
      <w:pPr>
        <w:pStyle w:val="Normal"/>
        <w:spacing w:lineRule="auto" w:line="276"/>
        <w:rPr>
          <w:lang w:val="uk-UA"/>
        </w:rPr>
      </w:pPr>
      <w:r>
        <w:rPr>
          <w:sz w:val="28"/>
          <w:szCs w:val="28"/>
          <w:lang w:val="en-US"/>
        </w:rPr>
        <w:t>Olga Holubka, PhD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49:00Z</dcterms:created>
  <dc:creator>Alla Petrovna</dc:creator>
  <dc:description/>
  <dc:language>en-US</dc:language>
  <cp:lastModifiedBy>Alla Petrovna</cp:lastModifiedBy>
  <dcterms:modified xsi:type="dcterms:W3CDTF">2019-04-19T08:18:00Z</dcterms:modified>
  <cp:revision>2</cp:revision>
  <dc:subject/>
  <dc:title/>
</cp:coreProperties>
</file>