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6</w:t>
      </w:r>
      <w:r>
        <w:rPr>
          <w:b/>
          <w:color w:val="365F91"/>
          <w:sz w:val="32"/>
          <w:szCs w:val="32"/>
          <w:lang w:val="uk-UA"/>
        </w:rPr>
        <w:t>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8.04 - 24.04.16) was 42 cases (20.2 per 100 thousand) corresponding population. In comparison with the previous week the decline rate of morbidity was 6.7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17043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Dynamic of registered ILI cases and number of laboratory confirmed influenza cases in 4 sentinel cities of Ukraine in the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1010 patients, this is 10.5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7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.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decline r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.6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6445" cy="240792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gister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epidemic season among SARI patients there were laboratory confirmed 340 cases of influenza A(H1)pdm, 42 cases – influenza A(H3), 126 cases of influenza A (unsubtyped)  and 2 case – influenza B (fig. 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laboratory confirmed influenza from all SARI examined in hospitals of 4 sentinel cities of Ukraine in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5 – 2016 there were investigated 1693 samples from ILI and SARI patients by PCR method. There were detected 634 (37.4%) positive influenza samples: 410 – influenza viruses A(H1)pdm, 177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influenza A (unsubtyped), 45 – A(H3), 2 – influenza 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epidemic season there were isolated 326 influenza viruses on MDCK cell culture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D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Admin</dc:creator>
  <dc:description/>
  <cp:keywords/>
  <dc:language>en-US</dc:language>
  <cp:lastModifiedBy>Admin</cp:lastModifiedBy>
  <dcterms:modified xsi:type="dcterms:W3CDTF">2016-05-13T07:11:00Z</dcterms:modified>
  <cp:revision>2</cp:revision>
  <dc:subject/>
  <dc:title/>
</cp:coreProperties>
</file>