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6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fluenza epidemic season 2020-2021 take place on the background of SARS-CoV-2 pandemic both in Ukraine and in the worl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19.04.2021 – 25.04.2021) was 157 cases (14.9 per 100 thousand). The decrease of morbidity level was 13.7% in comparison with the previous week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62270" cy="29444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0 – 2021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867 patients. This is 3.5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8.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5.2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94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20-2021 season there were investigated </w:t>
      </w:r>
      <w:r>
        <w:rPr>
          <w:sz w:val="28"/>
          <w:szCs w:val="28"/>
          <w:lang w:val="uk-UA"/>
        </w:rPr>
        <w:t>135</w:t>
      </w:r>
      <w:r>
        <w:rPr>
          <w:sz w:val="28"/>
          <w:szCs w:val="28"/>
          <w:lang w:val="en-US"/>
        </w:rPr>
        <w:t xml:space="preserve"> samples from ILI and SARI patients by PCR method. There were laboratory confirmed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  <w:lang w:val="en-US"/>
        </w:rPr>
        <w:t xml:space="preserve"> (52.0%) SARS-CoV-2 cases, 2 influenza A cases (unsubtyped) and 1 influenza A (H3) case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2470" cy="25888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 quantity of hospitalized patients is still high among age groups 30 – 64 and 65+: 145 and 104 patients per week accordingly.  Part of hospitalized children is 42.7%. 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27.8%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highest percentage of severe cases among hospitalized patients is registered among such age groups: 30 – 64 and 65+ from 40% up to 52%accordingly. Proportion of SARI from the total number of hospitalizations is 25.1%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1672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 in the hospitals of sentinel center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according to sentinel surveillance data we can observe the decrease of SARI and ILI morbidity levels. According to data of influenza surveillance system there were laboratory confirmed 2 influenza A cases (unsubtyped) and 1 A(H3) influenza case in Odessa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weekly ECDC-WHO intensity of epidemic process in European countries is at the off-season level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sporadic influenza cases in European countries. 791 influenza cases are laboratory confirmed, this is 0.1% from the total number of examined patients. Influenza A(H3) virus prevails among the confirmed ca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-epidemic measures which were taken to prevent the spreading of SARS-CoV-2 significantly affected epidemic process of influenza in the world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Alla Petrovna</dc:creator>
  <dc:description/>
  <dc:language>en-US</dc:language>
  <cp:lastModifiedBy>Alla Petrovna</cp:lastModifiedBy>
  <dcterms:modified xsi:type="dcterms:W3CDTF">2021-06-16T08:08:00Z</dcterms:modified>
  <cp:revision>5</cp:revision>
  <dc:subject/>
  <dc:title/>
</cp:coreProperties>
</file>