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16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–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21р.) становила </w:t>
      </w:r>
      <w:r>
        <w:rPr>
          <w:sz w:val="28"/>
          <w:szCs w:val="28"/>
        </w:rPr>
        <w:t>157</w:t>
      </w:r>
      <w:r>
        <w:rPr>
          <w:sz w:val="28"/>
          <w:szCs w:val="28"/>
          <w:lang w:val="uk-UA"/>
        </w:rPr>
        <w:t xml:space="preserve"> випадки (пок.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на 100 тис.), спад рівнів захворюваності склав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%, у порівнянні з минулим тижнем.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pt;height:208.8pt" filled="f" o:ole="">
            <v:imagedata r:id="rId6" o:title=""/>
          </v:shape>
          <o:OLEObject Type="Embed" ProgID="Excel.Sheet.12" ShapeID="ole_rId5" DrawAspect="Content" ObjectID="_7238482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6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8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% більше, ніж на минулому тижні. Кількість хворих, що відповідали визначенню ТГРЗ складало 218 випадків (пок. 8,56 на 100 тис.), спад рівнів захворюваності склав 5,2 %, у порівнянні з минулим тижнем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45pt;height:190.1pt" filled="f" o:ole="">
            <v:imagedata r:id="rId8" o:title=""/>
          </v:shape>
          <o:OLEObject Type="Embed" ProgID="Excel.Sheet.12" ShapeID="ole_rId7" DrawAspect="Content" ObjectID="_1885442345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16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135 зразків від хворих на ГПЗ та ТГРЗ. Всього лабораторно підтверджено 65 (52,0 %)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2 випадки – грипу А (не субтиповавний) та 1 – А(Н3)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2583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й відсоток тяжких випадків серед госпіталізованих хворих реєструється у вікових групах 30-64 роки та 65+ від 40,0 % до 52,0 %,  відповідно. Питома вага ТГРЗ від загальної кількості госпіталізованих хворих складає 25,1 % (рис.4)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16751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 Питома вага ТГРЗ від загальної кількості госпіталізованих хворих до стаціонарів дозорних центр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 даними ДЕН, спостерігається спад рівнів захворюваності на ТГРЗ та ГПЗ. За даними ДЕН, в Одесі підтверджено 2 випадки грипу А (не субтипований) та 1 – А(Н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 xml:space="preserve">-ВООЗ, в країнах Європи інтенсивність епідпроцесу грипу залишається на міжсезонних рівня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аїнах Європи реєструються спорадичні випадки захворюваності на грип, лабораторно підтверджено 791 випадок грипу, що складає 0,1 % від усіх обстежених хворих. Серед підтверджених випадків переважає вірус грипу А(Н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в країні та у світі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Пользователь Windows</dc:creator>
  <dc:description/>
  <dc:language>en-US</dc:language>
  <cp:lastModifiedBy>Alla Petrovna</cp:lastModifiedBy>
  <dcterms:modified xsi:type="dcterms:W3CDTF">2021-06-16T08:00:00Z</dcterms:modified>
  <cp:revision>4</cp:revision>
  <dc:subject/>
  <dc:title/>
</cp:coreProperties>
</file>