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4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4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3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 xml:space="preserve"> – 0</w:t>
      </w:r>
      <w:r>
        <w:rPr>
          <w:lang w:val="uk-UA"/>
        </w:rPr>
        <w:t>9.</w:t>
      </w:r>
      <w:r>
        <w:rPr/>
        <w:t>04</w:t>
      </w:r>
      <w:r>
        <w:rPr>
          <w:lang w:val="uk-UA"/>
        </w:rPr>
        <w:t>.2023 р.) було зареєстровано 133</w:t>
      </w:r>
      <w:r>
        <w:rPr/>
        <w:t xml:space="preserve"> </w:t>
      </w:r>
      <w:r>
        <w:rPr>
          <w:lang w:val="uk-UA"/>
        </w:rPr>
        <w:t xml:space="preserve">випадки (пок. 13,0 на 100 тис.), що відповідали визначенню ГПЗ, приріст рівнів захворюваності складав 4,9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69915" cy="28898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4 тижні 2023 року в 9 стаціонарів 4-х дозорних центрів було госпіталізовано 818 хворих, що на 6,1 % більше, ніж на минулому тижні, з них 584</w:t>
      </w:r>
      <w:r>
        <w:rPr/>
        <w:t xml:space="preserve"> </w:t>
      </w:r>
      <w:r>
        <w:rPr>
          <w:lang w:val="uk-UA"/>
        </w:rPr>
        <w:t xml:space="preserve">дитини (71,4 %) з підозрою на ТГРЗ. Питома вага ТГРЗ від усіх госпіталізованих хворих складала 7,8 %. Було зареєстровано 64 хворих (пок. 2,7 на 100 тис.), що відповідали визначенню ТГРЗ, з них 39 (пок. 8,7 на 100 тис.) – діти віком до 17 років. Спад рівнів захворюваності складав 5,9 % у порівнянні з минулим тижнем. За результатами лабораторного дослідження у 11 випадках отримано позитивні результати на наявність вірусів грипу А і В та вірусу SARS-CoV-2 серед дитячого та дорослого населення. У 1 дитини від 0 до 5 років підтверджено вірус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222.25pt" filled="f" o:ole="">
            <v:imagedata r:id="rId7" o:title=""/>
          </v:shape>
          <o:OLEObject Type="Embed" ProgID="Excel.Sheet.12" ShapeID="ole_rId6" DrawAspect="Content" ObjectID="_2026238578" r:id="rId6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4 тиждень 2023 р. методом ПЛР було досліджено 546 носогорлянкових змивів від хворих на ГПЗ та ТГРЗ. Всього лабораторно підтверджено 363 випадки (66,5 %), з них 88 (24,2 %) вірусів SARS-CoV-2 та 272 (74,9 %) вірусів грипу А та В: грип А (не субтипований) – 206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2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4 тижні 2023 року продовжував зростати за рахунок циркуляції вірусу грипу В і складав 62,0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4,8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drawing>
          <wp:inline distT="0" distB="0" distL="0" distR="0">
            <wp:extent cx="5414010" cy="26212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3 тижні 2023 року в країнах Європейського Регіону, частка позитивних на грип зразків від хворих на ГПЗ та ТГРЗ зменшилась і складала 16,0 %, але  перевищувала встановлений епідпоріг у 10,0 %. У 13 із 41 країн/територій у різних частинах Європейського регіону відзначено середня інтенсивність епідемічної активності та у 20 з 39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галом протягом цього сезону у дозорних зразках із установ первинної допомоги (ГПЗ) переважали віруси грипу А(Н3), однак з 50/2022 тижня  по 2/2023 тиждень,  відзначалась значна циркуляція вірусів A(H1)pdm09 та типу В. У зразках з недозорних клінік  у рівних пропорціях були представлені віруси грипу A(H1)pdm09 та A(H3). Серед зразків від дозорних клінік переважали віруси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4 наступних країнах: Литва (79%), Україна (20%), Сербія (17%) та Північна Македонія (15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тиждень з  559 зразків, протестованих на віруси грипу, позитивний результат було отримано  у 12 % (n=68). При цьому частіше виявлялися віруси грипу типу В (n=59; 87%), ніж віруси типу А (n=9; 13%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4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10,0 % серед дорослих, та серед дітей на 9,8 %, у порівнянні з попереднім тижнем. Зареєстровано 123 летальних випадків, серед них 2 дитини у віковій групі від 0 до 9 років, що на 8,8 % вищ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ростання рівнів захворюваності на ГПЗ та ТГРЗ відмічалось з 10 тижня, що було пов’язано з активацією вірусу грипу В, який як правило закінчує епідемію. Відмічається незначний спад рівнів захворюваності на ТГРЗ, як серед дитячого населення – на 11,3 %, так і серед дорослого населення  на  7,7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84,6 %, серед дитячого населення відсоток складав 60,0 % - у віковій групі від 0 до 5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>6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.6pt;margin-top:18.55pt;width:490.85pt;height:164.25pt" coordorigin="-52,371" coordsize="9817,3285">
                <v:shape id="shape_0" ID="Picture 3" stroked="f" o:allowincell="f" style="position:absolute;left:-52;top:371;width:9816;height:32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</w:t>
      </w:r>
      <w:r>
        <w:rPr>
          <w:lang w:val="uk-UA"/>
        </w:rPr>
        <w:t xml:space="preserve">6 тижні </w:t>
      </w:r>
      <w:r>
        <w:rPr/>
        <w:t xml:space="preserve">2023 </w:t>
      </w:r>
      <w:r>
        <w:rPr>
          <w:lang w:val="uk-UA"/>
        </w:rPr>
        <w:t>року (17.</w:t>
      </w:r>
      <w:r>
        <w:rPr/>
        <w:t>04</w:t>
      </w:r>
      <w:r>
        <w:rPr>
          <w:lang w:val="uk-UA"/>
        </w:rPr>
        <w:t>.</w:t>
      </w:r>
      <w:r>
        <w:rPr/>
        <w:t xml:space="preserve"> – </w:t>
      </w:r>
      <w:r>
        <w:rPr>
          <w:lang w:val="uk-UA"/>
        </w:rPr>
        <w:t>23.</w:t>
      </w:r>
      <w:r>
        <w:rPr/>
        <w:t>04</w:t>
      </w:r>
      <w:r>
        <w:rPr>
          <w:lang w:val="uk-UA"/>
        </w:rPr>
        <w:t>.2023 р.) було зареєстровано 86</w:t>
      </w:r>
      <w:r>
        <w:rPr/>
        <w:t xml:space="preserve"> </w:t>
      </w:r>
      <w:r>
        <w:rPr>
          <w:lang w:val="uk-UA"/>
        </w:rPr>
        <w:t xml:space="preserve">випадків (пок. 8,7 на 100 тис.), що відповідали визначенню ГПЗ, спад рівнів захворюваності складав 32,8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202.1pt" filled="f" o:ole="">
            <v:imagedata r:id="rId13" o:title=""/>
          </v:shape>
          <o:OLEObject Type="Embed" ProgID="Excel.Sheet.12" ShapeID="ole_rId12" DrawAspect="Content" ObjectID="_1780586741" r:id="rId12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6 тижні 2023 року в 9 стаціонарів 4-х дозорних центрів було госпіталізовано 780 хворих, що на 4,1 % менше, ніж на минулому тижні, з них 580</w:t>
      </w:r>
      <w:r>
        <w:rPr/>
        <w:t xml:space="preserve"> </w:t>
      </w:r>
      <w:r>
        <w:rPr>
          <w:lang w:val="uk-UA"/>
        </w:rPr>
        <w:t xml:space="preserve">дітей (74,4 %) з підозрою на ТГРЗ. Питома вага ТГРЗ від усіх госпіталізованих хворих складала 6,5 %. Було зареєстровано 51 хворий (пок. 2,2 на 100 тис.), що відповідали визначенню ТГРЗ, з них 34 (пок. 7,6 на 100 тис.) – діти віком до 17 років. Приріст рівнів захворюваності складав 8,5 % у порівнянні з минулим тижнем. За результатами лабораторного дослідження у 5 випадках отримано позитивні результати на наявність вірусів грипу А і В та вірусу SARS-CoV-2 серед дитячого та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55pt;height:219.85pt" filled="f" o:ole="">
            <v:imagedata r:id="rId15" o:title=""/>
          </v:shape>
          <o:OLEObject Type="Embed" ProgID="Excel.Sheet.12" ShapeID="ole_rId14" DrawAspect="Content" ObjectID="_2098386223" r:id="rId14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6 тиждень 2023 р. методом ПЛР було досліджено 638 носогорлянкових змивів від хворих на ГПЗ та ТГРЗ. Всього лабораторно підтверджено 390 випадків (64,7 %), з них 103 ( 26,4 %) вірусів SARS-CoV-2 та 287 (73,6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35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6 тижні 2023 року складав 13,0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20,0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drawing>
          <wp:inline distT="0" distB="0" distL="0" distR="0">
            <wp:extent cx="5614670" cy="2755900"/>
            <wp:effectExtent l="0" t="0" r="0" b="0"/>
            <wp:docPr id="5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5 тижні 2023 року в країнах Європейського Регіону, частка позитивних на грип зразків від хворих на ГПЗ та ТГРЗ зменшилась і складала 10,0 % і сягнуло встановленого показника епідпорогу у 10,0 %. У 6 із 37 країн/територій у різних частинах Європейського регіону відзначено середня інтенсивність епідемічної активності та у 13 з 37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2 країнах: Литві та Північна Македоні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тиждень 1131 зразок, протестований на віруси грипу, позитивний результат було отримано у 3 % (n=34), частіше виявлялися віруси грипу типу В (n=27; 79,0 %), ніж віруси типу А (n=7). Субтиповані 2 віруси грипу А, оба належать до А(Н1)</w:t>
      </w:r>
      <w:r>
        <w:rPr>
          <w:lang w:val="en-US"/>
        </w:rPr>
        <w:t>pdm</w:t>
      </w:r>
      <w:r>
        <w:rPr/>
        <w:t>.</w:t>
      </w:r>
      <w:r>
        <w:rPr>
          <w:lang w:val="uk-UA"/>
        </w:rPr>
        <w:t xml:space="preserve"> Всі віруси типу B, для яких була визначена лінійна належність (n=4), віднесені до лінії В/Вікторі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6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2,9 % серед дорослих, та серед дітей на 11,3 %, у порівнянні з попереднім тижнем. Зареєстровано 111 летальних випадків серед осіб віком 60+, що на 9,8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звітній тиждень на території України відмічалась одночасна циркуляція вірусів SARS-CoV-2 та грипу В. Порівняно з попереднім тижнем рівнів захворюваності на ТГРЗ дещо зросли за рахунок дитячого населення – на 62,0 %, проте серед дорослого населення реєструвався спад на  34,6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33,0 %, серед дитячого населення відсоток складав 17,0 % - у віковій групі від 5 до 17 років, а серед дорослого населення відсоток підтверджених випадків сягав 67,0 %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2022-2023 років завершується, спостерігається помірне зниження рівнів захворюваності на ГПЗ та ТГРЗ.  Активація вірусу грипу В, яка почалась з 10 тижня триває, що підтверджує багаторічні спостереження, коли як правило вірус грипу В закінчував епідемію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krinfluenza.com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package" Target="embeddings/oleObject2.xlsx"/><Relationship Id="rId13" Type="http://schemas.openxmlformats.org/officeDocument/2006/relationships/image" Target="media/image5.png"/><Relationship Id="rId14" Type="http://schemas.openxmlformats.org/officeDocument/2006/relationships/package" Target="embeddings/oleObject3.xlsx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2:00Z</dcterms:created>
  <dc:creator>Пользователь Windows</dc:creator>
  <dc:description/>
  <dc:language>en-US</dc:language>
  <cp:lastModifiedBy>Alla Mironenko</cp:lastModifiedBy>
  <dcterms:modified xsi:type="dcterms:W3CDTF">2023-07-27T05:52:00Z</dcterms:modified>
  <cp:revision>2</cp:revision>
  <dc:subject/>
  <dc:title/>
</cp:coreProperties>
</file>