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6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6 тижні (15.04. - 21.04.19 р.) становила 56 випадків (пок.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на 100 тис.), спад рівнів захворюваності склав 27,3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87.7pt" filled="f" o:ole="">
            <v:imagedata r:id="rId5" o:title=""/>
          </v:shape>
          <o:OLEObject Type="Embed" ProgID="Excel.Sheet.12" ShapeID="ole_rId4" DrawAspect="Content" ObjectID="_1557195325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6 тижні в 10 стаціонарів 4-х дозорних центрів було госпіталізовано 1215 хворих, що на 2,7 % менше ніж на минулому тижні. Кількість хворих, що відповідали визначенню ТГРЗ склало 12 випадків (пок.0,4 на 100 тис.), приріст рівнів захворюваності становив 9,1 %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198.75pt" filled="f" o:ole="">
            <v:imagedata r:id="rId7" o:title=""/>
          </v:shape>
          <o:OLEObject Type="Embed" ProgID="Excel.Sheet.12" ShapeID="ole_rId6" DrawAspect="Content" ObjectID="_1529821024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соток ТГРЗ від госпіталізованих становив 1,0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початку сезону 2018-2019 рр. методом ПЛР було обстежено 665 зразків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ід хворих на ГПЗ та ТГРЗ, лабораторно підтверджено 350 (52,6 %) випадків грипу: 129 (36,9 %) – вірусів грипу А(Н3), 77 (22,0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44 (41,1 %) - вірусів грипу А (не типований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льовано 94 вірусів грипу (рис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7717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2:00Z</dcterms:created>
  <dc:creator>асер</dc:creator>
  <dc:description/>
  <dc:language>en-US</dc:language>
  <cp:lastModifiedBy>Alla Petrovna</cp:lastModifiedBy>
  <dcterms:modified xsi:type="dcterms:W3CDTF">2019-04-24T11:23:00Z</dcterms:modified>
  <cp:revision>3</cp:revision>
  <dc:subject/>
  <dc:title/>
</cp:coreProperties>
</file>