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16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s, which meet the definition of ILI during the 1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5.04.19 – 21.04.19) was 56 cases (27.0 per 100 thousand). The decrease of morbidity level was 27.3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80685" cy="29203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8 – 2019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215 patients, this is 2.7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2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4 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 The increase of morbidity level was 9.1% (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49290" cy="276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8 – 2019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The percentage of SARI from all hospitalized was 1.0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7225" cy="16751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en-US"/>
        </w:rPr>
        <w:t>Fig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3.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beginning of the season 2018-2019 there were investigated 665 samples from ILI and SARI patients by PCR method. Laboratory confirmed 350 (52.6%) influenza positive cases: 129 (36.9%) - A(H3), 77 (22.0%) – influenza A(H1)pdm viruses and 144 (41.1%) – influenza A (unsubtyped). There were isolated 94 influenza viruses on MDCK cell culture (fig. 4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27717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4. Number of laboratory confirmed influenza positive cases in sentinel centers of Ukrain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spacing w:lineRule="auto" w:line="276"/>
        <w:rPr>
          <w:lang w:val="uk-UA"/>
        </w:rPr>
      </w:pPr>
      <w:r>
        <w:rPr>
          <w:sz w:val="28"/>
          <w:szCs w:val="28"/>
          <w:lang w:val="en-US"/>
        </w:rPr>
        <w:t>Olga Holubka, PhD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2:00Z</dcterms:created>
  <dc:creator>Alla Petrovna</dc:creator>
  <dc:description/>
  <dc:language>en-US</dc:language>
  <cp:lastModifiedBy>Alla Petrovna</cp:lastModifiedBy>
  <dcterms:modified xsi:type="dcterms:W3CDTF">2019-04-24T11:23:00Z</dcterms:modified>
  <cp:revision>2</cp:revision>
  <dc:subject/>
  <dc:title/>
</cp:coreProperties>
</file>