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17</w:t>
      </w:r>
      <w:r>
        <w:rPr>
          <w:b/>
          <w:color w:val="365F91"/>
          <w:sz w:val="32"/>
          <w:szCs w:val="32"/>
          <w:lang w:val="uk-UA"/>
        </w:rPr>
        <w:t>, 2016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1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5.04 - 01.05.16) was 41 cases (19.8 per 100 thousand) corresponding population. In comparison with the previous week the decline rate of morbidity was 2.4% (fig. 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9435" cy="243268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Dynamic of registered ILI cases and number of laboratory confirmed influenza cases in 4 sentinel cities of Ukraine in the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ities there were hospitalized 971 patients, this is 3.8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6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2.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 decline r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2.0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0730" cy="255079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gistered 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5 – 2016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beginning of epidemic season among SARI patients there were laboratory confirmed 340 cases of influenza A(H1)pdm, 42 cases – influenza A(H3), 126 cases of influenza A (unsubtyped)  and 2 case – influenza B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5 – 2016 there were investigated 1710 samples from ILI and SARI patients by PCR method. There were detected 635 (37.1%) positive influenza samples: 410 – influenza viruses A(H1)pdm, 177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influenza A (unsubtyped), 46 – A(H3), 2 – influenza 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beginning of epidemic season there were isolated 326 influenza viruses on MDCK cell culture.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2:00Z</dcterms:created>
  <dc:creator>Admin</dc:creator>
  <dc:description/>
  <cp:keywords/>
  <dc:language>en-US</dc:language>
  <cp:lastModifiedBy>Admin</cp:lastModifiedBy>
  <dcterms:modified xsi:type="dcterms:W3CDTF">2016-05-13T08:40:00Z</dcterms:modified>
  <cp:revision>4</cp:revision>
  <dc:subject/>
  <dc:title/>
</cp:coreProperties>
</file>