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23.04.-29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 р.) становила 2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 xml:space="preserve">випадки (пок.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100 тис.). У порівнянні з минулим тижнем рівень захворюваності не змінився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3565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17 тижні 2018 року в 10 стаціонарах 4-х ДЦ було госпіталізовано 11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% менше, ніж на минулому тижні. Кількість хворих, які відповідали визначенню ТГРЗ, складала 3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випадки (пок. 1,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 100 тис.), у порівнянні з минулим тижнем приросту рівня захворюваності становив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. (рис.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0987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40 по 17 тиждень 2017-2018 рр. методом ПЛР було обстежено 923 зразки від хворих на ГПЗ та ТГРЗ, з них 45,6% були позитивними на грип. З початку сезону лабораторно підтверджено: 10 – грип А (не субтипований), 21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1 - А(Н3), 280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95775" cy="2435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закінченню епідемічного сезону грипу. Реєструються поодинокі випадки лабораторно підтвердженого грипу 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Епідемічний сезон грипу в Україні закінчуєтьс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6:00Z</dcterms:created>
  <dc:creator>Alla Petrovna</dc:creator>
  <dc:description/>
  <cp:keywords/>
  <dc:language>en-US</dc:language>
  <cp:lastModifiedBy>Alla Petrovna</cp:lastModifiedBy>
  <dcterms:modified xsi:type="dcterms:W3CDTF">2018-05-10T08:51:00Z</dcterms:modified>
  <cp:revision>5</cp:revision>
  <dc:subject/>
  <dc:title/>
</cp:coreProperties>
</file>