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</w:t>
      </w:r>
      <w:r>
        <w:rPr>
          <w:b/>
          <w:color w:val="365F91"/>
          <w:sz w:val="28"/>
          <w:szCs w:val="28"/>
          <w:lang w:val="uk-UA"/>
        </w:rPr>
        <w:t>7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7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24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</w:t>
      </w:r>
      <w:r>
        <w:rPr/>
        <w:t xml:space="preserve"> – 30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2023 р.) було зареєстровано 8</w:t>
      </w:r>
      <w:r>
        <w:rPr/>
        <w:t xml:space="preserve">9 </w:t>
      </w:r>
      <w:r>
        <w:rPr>
          <w:lang w:val="uk-UA"/>
        </w:rPr>
        <w:t xml:space="preserve">випадків (пок. </w:t>
      </w:r>
      <w:r>
        <w:rPr/>
        <w:t>9</w:t>
      </w:r>
      <w:r>
        <w:rPr>
          <w:lang w:val="uk-UA"/>
        </w:rPr>
        <w:t>,</w:t>
      </w:r>
      <w:r>
        <w:rPr/>
        <w:t>0</w:t>
      </w:r>
      <w:r>
        <w:rPr>
          <w:lang w:val="uk-UA"/>
        </w:rPr>
        <w:t xml:space="preserve"> на 100 тис.), що відповідали визначенню ГПЗ, приріст рівнів захворюваності складав 3,5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75pt;height:223.7pt" filled="f" o:ole="">
            <v:imagedata r:id="rId6" o:title=""/>
          </v:shape>
          <o:OLEObject Type="Embed" ProgID="Excel.Sheet.12" ShapeID="ole_rId5" DrawAspect="Content" ObjectID="_1527909301" r:id="rId5"/>
        </w:objec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17 тижні 2023 року в 9 стаціонарів 4-х дозорних центрів було госпіталізовано 800 хворих, що на 2,6 % більше, ніж на минулому тижні, з них 599</w:t>
      </w:r>
      <w:r>
        <w:rPr/>
        <w:t xml:space="preserve"> </w:t>
      </w:r>
      <w:r>
        <w:rPr>
          <w:lang w:val="uk-UA"/>
        </w:rPr>
        <w:t xml:space="preserve">дітей (75,0 %) з підозрою на ТГРЗ. Питома вага ТГРЗ від усіх госпіталізованих хворих складала 8,3 %. Було зареєстровано 66 хворих (пок. 2,8 на 100 тис.), що відповідали визначенню ТГРЗ, з них 45 (пок. 10,1 на 100 тис.) – діти віком до 17 років. Приріст рівнів захворюваності складав 29,4 % у порівнянні з минулим тижнем. За результатами лабораторного дослідження у 8 випадках отримано позитивні результати на наявність вірусів грипу В та вірусу SARS-CoV-2 серед дитячого та доросл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29pt" filled="f" o:ole="">
            <v:imagedata r:id="rId8" o:title=""/>
          </v:shape>
          <o:OLEObject Type="Embed" ProgID="Excel.Sheet.12" ShapeID="ole_rId7" DrawAspect="Content" ObjectID="_74897469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7 тиждень 2023 р. методом ПЛР було досліджено 654 носогорлянкових змивів від хворих на ГПЗ та ТГРЗ. Всього лабораторно підтверджено 398 випадків (60,8 %), з них 107 ( 26,8 %) вірусів SARS-CoV-2 та 291 (73,1 %) вірусів грипу А та В: грип А (не субтипований) – 187, А (Н3) – 53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12, грип В – 39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Триває</w:t>
      </w:r>
      <w:r>
        <w:rPr>
          <w:rFonts w:eastAsia="Calibri"/>
          <w:lang w:val="uk-UA"/>
        </w:rPr>
        <w:t xml:space="preserve"> сумісна циркуляція вірусів грипу В та вірусу </w:t>
      </w:r>
      <w:r>
        <w:rPr>
          <w:lang w:val="uk-UA"/>
        </w:rPr>
        <w:t xml:space="preserve">SARS-CoV-2, віруси грипу А закінчили циркуляцію на 15 тижні, </w:t>
      </w:r>
      <w:r>
        <w:rPr>
          <w:rFonts w:eastAsia="Calibri"/>
          <w:lang w:val="uk-UA"/>
        </w:rPr>
        <w:t xml:space="preserve">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 xml:space="preserve">-19 </w:t>
      </w:r>
      <w:r>
        <w:rPr>
          <w:rFonts w:eastAsia="Calibri"/>
          <w:lang w:val="uk-UA"/>
        </w:rPr>
        <w:t xml:space="preserve">на 17 тижні 2023 року складала  по 25,0 %, відповідно, </w:t>
      </w:r>
      <w:r>
        <w:rPr>
          <w:lang w:val="uk-UA"/>
        </w:rPr>
        <w:t xml:space="preserve">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 w:eastAsia="en-US"/>
        </w:rPr>
        <w:drawing>
          <wp:inline distT="0" distB="0" distL="0" distR="0">
            <wp:extent cx="204912595" cy="2755900"/>
            <wp:effectExtent l="0" t="0" r="0" b="0"/>
            <wp:docPr id="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2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6 тижні 2023 року в країнах Європейського Регіону, частка позитивних на грип зразків від хворих на ГПЗ та ТГРЗ зменшилась і складала 10,0 % і сягнуло встановленого показника епідпорогу у 10,0 %. У 18 із 37 країн/територій у різних частинах Європейського регіону відзначено низька інтенсивність епідемічної активності грипу, що вказує на зниження захворюваності та перехід на рівні міжсезонних показників.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озорних установ, які проводять епіднагляд за ТГРЗ на базі лікарень, повідомляють, що доля зразків, позитивних на грип, не перевищувала епідпоріг у 10,0 % в жодній з країн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тиждень було  протестовано на віруси грипу 1041 зразок, позитивний результат було отримано у 2% (n=16), частіше виявлялися віруси грипу типу В (n=10 62,0 %), ніж віруси типу А (n=6). Були субтиповані 2 вірусу грипу типу А: оба належали до підтипу A(H1)pdm09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17 тижні 2023 року частка підтверджених випадків </w:t>
      </w:r>
      <w:r>
        <w:rPr/>
        <w:t>COVID</w:t>
      </w:r>
      <w:r>
        <w:rPr>
          <w:lang w:val="uk-UA"/>
        </w:rPr>
        <w:t xml:space="preserve">-19 в України зменшилась на 34,6 % серед дорослих, та серед дітей на 27,5 %, у порівнянні з попереднім тижнем. Зареєстровано 105 летальних випадків серед осіб віком 60+, що на 5,4 % нижче, ніж на  минулому тижні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звітній тиждень на території України відмічалась одночасна циркуляція вірусів SARS-CoV-2 та грипу В. Порівняно з попереднім тижнем рівнів захворюваності на ТГРЗ та ГПЗ дещо зросли за рахунок дитячого населення – на 32,4 %, проте серед дорослого населення реєструвався спад на 5,9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50,0 %, серед дитячого населення відсоток складав 67,0 % - у віковій групі від 5 до 17 років, а серед дорослого населення відсоток підтверджених випадків сягав 50,0 %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Епідемічний сезон 2022-2023 років завершується, спостерігається помірне зниження рівнів захворюваності на ГПЗ та ТГРЗ.  Триває</w:t>
      </w:r>
      <w:r>
        <w:rPr>
          <w:rFonts w:eastAsia="Calibri"/>
          <w:lang w:val="uk-UA"/>
        </w:rPr>
        <w:t xml:space="preserve"> сумісна циркуляція вірусів </w:t>
      </w:r>
      <w:r>
        <w:rPr>
          <w:lang w:val="uk-UA"/>
        </w:rPr>
        <w:t xml:space="preserve">SARS-CoV-2 та </w:t>
      </w:r>
      <w:r>
        <w:rPr>
          <w:rFonts w:eastAsia="Calibri"/>
          <w:lang w:val="uk-UA"/>
        </w:rPr>
        <w:t>вірусу грипу В</w:t>
      </w:r>
      <w:r>
        <w:rPr>
          <w:lang w:val="uk-UA"/>
        </w:rPr>
        <w:t xml:space="preserve">, якій як правило закінчує епідемію, а віруси грипу А закінчили циркуляцію на 15 тижні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3:00Z</dcterms:created>
  <dc:creator>Пользователь Windows</dc:creator>
  <dc:description/>
  <dc:language>en-US</dc:language>
  <cp:lastModifiedBy>Alla Mironenko</cp:lastModifiedBy>
  <dcterms:modified xsi:type="dcterms:W3CDTF">2023-07-27T05:53:00Z</dcterms:modified>
  <cp:revision>2</cp:revision>
  <dc:subject/>
  <dc:title/>
</cp:coreProperties>
</file>