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7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9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0.04. – 26.04.2020) was 17 cases (1.6 per 100 thousand). The decrease of morbidity level was 57.5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8410" cy="26390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436 patients. This is 7.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47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45.5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00675" cy="269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2.8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50 samples from ILI and SARI patients by PCR method. There were laboratory confirmed 317 (57.6%) influenza viruses: 28 (8.8%) – influenza A (unsubtyped), 274 (86.4%) – influenza A(H1)pdm, 2 (0.63%) – influenza A(H3), 13 (4.1 %) – influenza B (6 – influenza B/Victoria) (fig. 4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a significant decrease of ILI and SARI morbidity levels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 Quarantine measures influence the epidemic process, certainty of epidemiological and virological data in Ukrain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2:00Z</dcterms:created>
  <dc:creator>Alla Petrovna</dc:creator>
  <dc:description/>
  <dc:language>en-US</dc:language>
  <cp:lastModifiedBy>Alla Petrovna</cp:lastModifiedBy>
  <dcterms:modified xsi:type="dcterms:W3CDTF">2020-04-30T07:01:00Z</dcterms:modified>
  <cp:revision>2</cp:revision>
  <dc:subject/>
  <dc:title/>
</cp:coreProperties>
</file>