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7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17 тижні (20.04 – 26.04.15р.) становила 91 випадок (33,4 на 100 тис.) відповідного населення. У порівнянні з минулим тижнем відмічався спад рівнів захворюваності на 10,8% (рис.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2830" cy="2874010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Динаміка реєстрованих випадків, </w:t>
      </w:r>
      <w:r>
        <w:rPr>
          <w:sz w:val="28"/>
          <w:szCs w:val="28"/>
        </w:rPr>
        <w:t xml:space="preserve">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7 тижні відсоток звернень до поліклінічних закладів з діагнозом ГПЗ зменшився серед всього населення, крім вікової групи від 0 до 5 років (рис. 2)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0" cy="242633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7 тижні кількість хворих, що відповідають визначенню тяжкого гострого респіраторного захворювання (ТГРЗ) в 10 стаціонарах складала 69 випадків (2,32 на 100 тис.), у порівнянні з минулим тижнем спад рівнів захворюваності становив 18,8%, та спад рівнів госпіталізації на 34,8 % (рис.3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0140" cy="2426335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инаючи з 40 по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ждень 2014-2015 рр. методом ПЛР було обстежено 12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зразків від хворих на ГПЗ та ТГРЗ, лабораторно підтверджено 2</w:t>
      </w:r>
      <w:r>
        <w:rPr>
          <w:sz w:val="28"/>
          <w:szCs w:val="28"/>
        </w:rPr>
        <w:t>92</w:t>
      </w:r>
      <w:r>
        <w:rPr>
          <w:sz w:val="28"/>
          <w:szCs w:val="28"/>
          <w:lang w:val="uk-UA"/>
        </w:rPr>
        <w:t xml:space="preserve"> вірус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 xml:space="preserve"> грипу (24,03 %): грип А – 61 (21,0 %), А(Н3) – 11 (3,7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30 (10,3 %), , грип В – 190 (65,1 %). Методом РГГА було підтверджено 15 вірусів грипу В, які належать до генетичної гілки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66460" cy="2821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1:00Z</dcterms:created>
  <dc:creator>Пользователь</dc:creator>
  <dc:description/>
  <cp:keywords/>
  <dc:language>en-US</dc:language>
  <cp:lastModifiedBy>Пользователь</cp:lastModifiedBy>
  <dcterms:modified xsi:type="dcterms:W3CDTF">2015-04-29T12:11:00Z</dcterms:modified>
  <cp:revision>2</cp:revision>
  <dc:subject/>
  <dc:title/>
</cp:coreProperties>
</file>