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7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7 тижні (22.04. - 28.04.19 р.) становила 54 випадки (пок. 26,0 на 100 тис.), спад рівнів захворюваності склав 3,6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78.1pt" filled="f" o:ole="">
            <v:imagedata r:id="rId5" o:title=""/>
          </v:shape>
          <o:OLEObject Type="Embed" ProgID="Excel.Sheet.12" ShapeID="ole_rId4" DrawAspect="Content" ObjectID="_2062115248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7 тижні в 10 стаціонарів 4-х дозорних центрів було госпіталізовано 1133 хворих, що на 6,7 % менше ніж на минулому тижні. Кількість хворих, що відповідали визначенню ТГРЗ склало 6 випадків (пок.0,20 на 100 тис.), спад рівнів захворюваності становив 50,0 %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217pt" filled="f" o:ole="">
            <v:imagedata r:id="rId7" o:title=""/>
          </v:shape>
          <o:OLEObject Type="Embed" ProgID="Excel.Sheet.12" ShapeID="ole_rId6" DrawAspect="Content" ObjectID="_1800592818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соток ТГРЗ від госпіталізованих становив 0,5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3585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ован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2018-2019 рр. методом ПЛР було обстежено 673 зразки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від хворих на ГПЗ та ТГРЗ, лабораторно підтверджено 352 (52,3 %) випадків грипу: 131 (37,2 %) – вірусів грипу А(Н3), 77 (21,9 %)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144 (40,9 %) - вірусів грипу А (не типований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ольовано 94 вірусів грипу (рис. 4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1680" cy="28003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2:00Z</dcterms:created>
  <dc:creator>асер</dc:creator>
  <dc:description/>
  <cp:keywords/>
  <dc:language>en-US</dc:language>
  <cp:lastModifiedBy>Alla Petrovna</cp:lastModifiedBy>
  <dcterms:modified xsi:type="dcterms:W3CDTF">2019-05-10T09:27:00Z</dcterms:modified>
  <cp:revision>3</cp:revision>
  <dc:subject/>
  <dc:title/>
</cp:coreProperties>
</file>