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7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5985" cy="260985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70.6pt;margin-top:0pt;width:470.55pt;height:205.5pt" coordorigin="-9412,0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0;width:9410;height:410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973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457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748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1941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In 8 policlinics of 4 sentinel cities of Ukraine the quantity of outpatient, which meet the definition of ILI during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3.04 – 29.04.18) was 28 cases (13.5 per 100 thousand) corresponding population. In comparison with the previous week rate of morbidity level has not changed (fig.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3565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195 patients, this is 4.32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34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17.2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0987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923 samples from ILI and SARI patients by PCR method, 45.6% among abovementioned were influenza positive. From the beginning of the season there were laboratory confirmed: 10 - influenza virus A (unsubtyped), 21 – influenza virus A(H1)pdm, 21 – A(H3), 280 – influenza viruses B, 23 – B/Yamagata, 66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2013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So ILI and SARI indexes of morbidity in 4 sentinel centers match the end of influenza epidemic season. Single cases of laboratory confirmed influenza B are registered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u epidemic season is over in Ukra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3:00Z</dcterms:created>
  <dc:creator>Alla Petrovna</dc:creator>
  <dc:description/>
  <cp:keywords/>
  <dc:language>en-US</dc:language>
  <cp:lastModifiedBy>Alla Petrovna</cp:lastModifiedBy>
  <dcterms:modified xsi:type="dcterms:W3CDTF">2018-05-10T08:50:00Z</dcterms:modified>
  <cp:revision>5</cp:revision>
  <dc:subject/>
  <dc:title/>
</cp:coreProperties>
</file>