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8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2.05 - 08.05.16) was 39 cases (18.8 per 100 thousand) corresponding population. In comparison with the previous week the decline rate of morbidity was 4.9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1617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847 patients, this is 12.7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3.0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47078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40 cases of influenza A(H1)pdm, 42 cases – influenza A(H3), 126 cases of influenza A (unsubtyped)  and 2 case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725 samples from ILI and SARI patients by PCR method. There were detected 635 (36.8%) positive influenza samples: 410 – influenza viruses A(H1)pdm, 177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influenza A (unsubtyped), 46 – A(H3), 2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there were isolated 326 influenza viruses on MDCK cell culture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Admin</dc:creator>
  <dc:description/>
  <cp:keywords/>
  <dc:language>en-US</dc:language>
  <cp:lastModifiedBy>Admin</cp:lastModifiedBy>
  <dcterms:modified xsi:type="dcterms:W3CDTF">2016-05-13T08:33:00Z</dcterms:modified>
  <cp:revision>3</cp:revision>
  <dc:subject/>
  <dc:title/>
</cp:coreProperties>
</file>