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1</w:t>
      </w:r>
      <w:r>
        <w:rPr>
          <w:b/>
          <w:color w:val="365F91"/>
          <w:sz w:val="32"/>
          <w:szCs w:val="32"/>
          <w:lang w:val="en-US"/>
        </w:rPr>
        <w:t>8</w:t>
      </w:r>
      <w:r>
        <w:rPr>
          <w:b/>
          <w:color w:val="365F91"/>
          <w:sz w:val="32"/>
          <w:szCs w:val="32"/>
          <w:lang w:val="uk-UA"/>
        </w:rPr>
        <w:t xml:space="preserve"> тиждень 2018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uk-UA" w:eastAsia="en-US"/>
        </w:rPr>
        <w:t xml:space="preserve">Публікується на сайті </w:t>
      </w:r>
      <w:r>
        <w:rPr>
          <w:sz w:val="28"/>
          <w:szCs w:val="28"/>
          <w:lang w:val="en-US" w:eastAsia="en-US"/>
        </w:rPr>
        <w:t>www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ukrinfluenza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com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ua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2008 року в Україні функціонує система дозорного епіднагляду за грипоподібними захворюваннями (ГПЗ) та тяжкими гострими респіраторними захворюваннями (ТГРЗ). Дозорні центри (ДЦ) розташовані у різних географічних зонах країни: в Києві, Дніпрі, Одесі та Хмельницькому, які включають </w:t>
      </w:r>
      <w:r>
        <w:rPr>
          <w:bCs/>
          <w:sz w:val="28"/>
          <w:szCs w:val="28"/>
          <w:lang w:val="uk-UA"/>
        </w:rPr>
        <w:t>18 дозорних станцій: 10 – стаціонарів та 8 - поліклінік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5976620</wp:posOffset>
                </wp:positionH>
                <wp:positionV relativeFrom="page">
                  <wp:align>top</wp:align>
                </wp:positionV>
                <wp:extent cx="5975985" cy="2609850"/>
                <wp:effectExtent l="0" t="0" r="0" b="0"/>
                <wp:wrapSquare wrapText="bothSides"/>
                <wp:docPr id="1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0" cy="2610000"/>
                          <a:chOff x="0" y="0"/>
                          <a:chExt cx="5976000" cy="26100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76000" cy="26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50760" y="61776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92520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174492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123264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-470.6pt;margin-top:0pt;width:470.55pt;height:205.5pt" coordorigin="-9412,0" coordsize="9411,41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412;top:0;width:9410;height:4109;mso-wrap-style:none;v-text-anchor:middle;mso-position-horizontal-relative:margin;mso-position-vertical:top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080;top:973;width:1118;height:482;mso-wrap-style:none;v-text-anchor:middle;mso-position-horizontal-relative:margin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203;top:1457;width:1118;height:482;mso-wrap-style:none;v-text-anchor:middle;mso-position-horizontal-relative:margin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338;top:2748;width:1118;height:482;mso-wrap-style:none;v-text-anchor:middle;mso-position-horizontal-relative:margin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272;top:1941;width:1118;height:482;mso-wrap-style:none;v-text-anchor:middle;mso-position-horizontal-relative:margin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У 8 поліклініках 4-х дозорних центрів кількість амбулаторних хворих, що відповідають визначенню ГПЗ на </w:t>
      </w:r>
      <w:r>
        <w:rPr>
          <w:sz w:val="28"/>
          <w:szCs w:val="28"/>
        </w:rPr>
        <w:t>18</w:t>
      </w:r>
      <w:r>
        <w:rPr>
          <w:sz w:val="28"/>
          <w:szCs w:val="28"/>
          <w:lang w:val="uk-UA"/>
        </w:rPr>
        <w:t xml:space="preserve"> тижні </w:t>
      </w:r>
      <w:r>
        <w:rPr>
          <w:sz w:val="28"/>
          <w:szCs w:val="28"/>
        </w:rPr>
        <w:t xml:space="preserve">2018 </w:t>
      </w:r>
      <w:r>
        <w:rPr>
          <w:sz w:val="28"/>
          <w:szCs w:val="28"/>
          <w:lang w:val="uk-UA"/>
        </w:rPr>
        <w:t xml:space="preserve">року </w:t>
      </w:r>
      <w:r>
        <w:rPr>
          <w:sz w:val="28"/>
          <w:szCs w:val="28"/>
        </w:rPr>
        <w:t>(30.04.-06.0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8 р.) становила </w:t>
      </w:r>
      <w:r>
        <w:rPr>
          <w:sz w:val="28"/>
          <w:szCs w:val="28"/>
        </w:rPr>
        <w:t xml:space="preserve">10 </w:t>
      </w:r>
      <w:r>
        <w:rPr>
          <w:sz w:val="28"/>
          <w:szCs w:val="28"/>
          <w:lang w:val="uk-UA"/>
        </w:rPr>
        <w:t>випадків (пок. 4,8 на 100 тис.). Захворюваність продовжує знижуватись, у порівнянні з минулим тижнем, темп спаду склав 28,6%  (рис.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63565" cy="275590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  <w:lang w:val="uk-UA"/>
        </w:rPr>
        <w:t>Рис.1. Динаміка реєстрованих випадків, що відповідають визначенню ГПЗ та кількість підтверджених випадків грипу в 4-х ДЦ У</w:t>
      </w:r>
      <w:r>
        <w:rPr>
          <w:sz w:val="28"/>
          <w:szCs w:val="28"/>
        </w:rPr>
        <w:t xml:space="preserve">країн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езоні</w:t>
      </w:r>
      <w:r>
        <w:rPr>
          <w:sz w:val="28"/>
          <w:szCs w:val="28"/>
          <w:lang w:val="uk-UA"/>
        </w:rPr>
        <w:t xml:space="preserve"> 2017-2018 ро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18 тижні 2018 року в 10 стаціонарах 4-х ДЦ було госпіталізовано 1165 хворих, що на 2,51% менше, ніж на минулому тижні. Кількість хворих, які відповідали визначенню ТГРЗ, складала 35 випадків (пок. 1,18 на 100 тис.), у порівнянні з минулим тижнем темп росту рівня захворюваності становив 2,9%. (рис.2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633085" cy="2767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 </w:t>
      </w:r>
      <w:r>
        <w:rPr>
          <w:sz w:val="28"/>
          <w:szCs w:val="28"/>
          <w:lang w:val="uk-UA"/>
        </w:rPr>
        <w:t>в 4-х дозорних центрах України у се</w:t>
      </w:r>
      <w:r>
        <w:rPr>
          <w:sz w:val="28"/>
          <w:szCs w:val="28"/>
        </w:rPr>
        <w:t>зоні</w:t>
      </w:r>
      <w:r>
        <w:rPr>
          <w:sz w:val="28"/>
          <w:szCs w:val="28"/>
          <w:lang w:val="uk-UA"/>
        </w:rPr>
        <w:t xml:space="preserve"> 2017-2018 років.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З 40 по 18 тиждень 2017-2018 рр. методом ПЛР було обстежено 989 зразків від хворих на ГПЗ та ТГРЗ, з них 44% були позитивними на грип. З початку сезону лабораторно підтверджено: 11 – грип А (не субтипований), 21 - грип А(Н1)р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  <w:lang w:val="uk-UA"/>
        </w:rPr>
        <w:t>, 24 - А(Н3), 288 – грипу В, 23 – В/</w:t>
      </w:r>
      <w:r>
        <w:rPr>
          <w:sz w:val="28"/>
          <w:szCs w:val="28"/>
          <w:lang w:val="en-US"/>
        </w:rPr>
        <w:t>Yamagat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66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ictoria</w:t>
      </w:r>
      <w:r>
        <w:rPr>
          <w:sz w:val="28"/>
          <w:szCs w:val="28"/>
          <w:lang w:val="uk-UA"/>
        </w:rPr>
        <w:t xml:space="preserve"> (рис.3).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029200" cy="25927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3 Етіологічна структура популяції вірусів грипу сезону 2017 – 2018 років за результатами ПЛР в 4-х дозорних центрах Україн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Отже, показники захворюваності на ГПЗ та ТГРЗ в 4-х ДЦ відповідають закінченню епідемічного сезону грипу. Останні два тижні не реєструються випадки лабораторно підтвердженого грип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Епідемічний сезон грипу в Україні закінчується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летень підготувал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Онищенко О.В.</w:t>
      </w:r>
      <w:bookmarkStart w:id="0" w:name="_GoBack"/>
      <w:bookmarkEnd w:id="0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9:04:00Z</dcterms:created>
  <dc:creator>Alla Petrovna</dc:creator>
  <dc:description/>
  <cp:keywords/>
  <dc:language>en-US</dc:language>
  <cp:lastModifiedBy>Alla Petrovna</cp:lastModifiedBy>
  <dcterms:modified xsi:type="dcterms:W3CDTF">2018-05-10T08:50:00Z</dcterms:modified>
  <cp:revision>8</cp:revision>
  <dc:subject/>
  <dc:title/>
</cp:coreProperties>
</file>