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8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8 тижні (27.04 – 03.05.15р.) становила 67 випадків (24,6 на 100 тис.) відповідного населення. У порівнянні з минулим тижнем відмічався спад рівнів захворюваності на 26,4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50280" cy="2781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</w:t>
      </w:r>
      <w:r>
        <w:rPr>
          <w:sz w:val="28"/>
          <w:szCs w:val="28"/>
        </w:rPr>
        <w:t xml:space="preserve">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8 тижні відсоток звернень до поліклінічних закладів з діагнозом ГПЗ зменшився серед усіх вікових груп населення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6670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8 тижні кількість хворих, що відповідають визначенню тяжкого гострого респіраторного захворювання (ТГРЗ) в 10 стаціонарах складала 75 випадків (2,5 на 100 тис.), у порівнянні з минулим тижнем спад рівнів захворюваності становив 1,3 %, проте спостерігався приріст рівнів госпіталізації на 7,6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66790" cy="24180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инаючи з 40 по 18 тиждень 2014-2015 рр. методом ПЛР було обстежено 12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зразків від хворих на ГПЗ та ТГРЗ, лабораторно підтверджено 312 вірусів  грипу (25,5 %):  грип А – 64 (20,5 %), А(Н3) – 15 (4,8 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40 (12,8 %), , грип В – 193 (61,8 %). Методом РГГА було підтверджено 19 вірусів грипу В, які належать до генетичної гілки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36005" cy="3113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4:00Z</dcterms:created>
  <dc:creator>Centr</dc:creator>
  <dc:description/>
  <dc:language>en-US</dc:language>
  <cp:lastModifiedBy>Centr</cp:lastModifiedBy>
  <dcterms:modified xsi:type="dcterms:W3CDTF">2015-05-13T11:10:00Z</dcterms:modified>
  <cp:revision>2</cp:revision>
  <dc:subject/>
  <dc:title/>
</cp:coreProperties>
</file>