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1</w:t>
      </w:r>
      <w:r>
        <w:rPr>
          <w:b/>
          <w:color w:val="365F91"/>
          <w:sz w:val="32"/>
          <w:szCs w:val="32"/>
          <w:lang w:val="en-US"/>
        </w:rPr>
        <w:t>8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9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234430</wp:posOffset>
                </wp:positionH>
                <wp:positionV relativeFrom="page">
                  <wp:posOffset>1159510</wp:posOffset>
                </wp:positionV>
                <wp:extent cx="6233795" cy="239204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392200"/>
                          <a:chOff x="0" y="0"/>
                          <a:chExt cx="6233760" cy="2392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662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4852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994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1296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91.3pt;width:490.85pt;height:188.35pt" coordorigin="-9818,1826" coordsize="9817,3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6;width:9816;height:3766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718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162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34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60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18 тижні (29.04. - 05.05.19 р.) становила 30 випадків (пок. 14,5 на 100 тис.), спад рівнів захворюваності склав 44,4 % (рис.1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55pt;height:195.4pt" filled="f" o:ole="">
            <v:imagedata r:id="rId5" o:title=""/>
          </v:shape>
          <o:OLEObject Type="Embed" ProgID="Excel.Sheet.12" ShapeID="ole_rId4" DrawAspect="Content" ObjectID="_2067898822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Рис.1. Динаміка реєстрованих випадків, що відповідають визначенню ГПЗ та кількість підтверджених випадків грипу в 4-х дозорних </w:t>
      </w:r>
      <w:r>
        <w:rPr>
          <w:sz w:val="28"/>
          <w:szCs w:val="28"/>
        </w:rPr>
        <w:t>центрах України в сезоні</w:t>
      </w:r>
      <w:r>
        <w:rPr>
          <w:sz w:val="28"/>
          <w:szCs w:val="28"/>
          <w:lang w:val="uk-UA"/>
        </w:rPr>
        <w:t xml:space="preserve"> 2018-2019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18 тижні в 10 стаціонарів 4-х дозорних центрів було госпіталізовано 1015 хворих, що на 10,4 % менше ніж на минулому тижні. Кількість хворих, що відповідали визначенню ТГРЗ склало 10 випадків (пок.0,34 на 100 тис.), приріст рівнів захворюваності становив 66,7 % (рис.2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7pt;height:217pt" filled="f" o:ole="">
            <v:imagedata r:id="rId7" o:title=""/>
          </v:shape>
          <o:OLEObject Type="Embed" ProgID="Excel.Sheet.12" ShapeID="ole_rId6" DrawAspect="Content" ObjectID="_988828583" r:id="rId6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</w:t>
      </w:r>
      <w:r>
        <w:rPr>
          <w:sz w:val="28"/>
          <w:szCs w:val="28"/>
          <w:lang w:val="uk-UA"/>
        </w:rPr>
        <w:t>в 4-х дозорних центрах України в сезон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2018-2019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Відсоток ТГРЗ від госпіталізованих становив 1,0 % (рис. 3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31815" cy="1675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. Питома вага ТГРЗ від загальної кількості госпіталізовани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чатку сезону 2018-2019 рр. методом ПЛР було обстежено 677 зразків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від хворих на ГПЗ та ТГРЗ, лабораторно підтверджено 352 (52,0 %) випадків грипу: 131 (37,2 %) – вірусів грипу А(Н3), 77 (21,8 %) – вірусів грипу А(Н1) 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та 144 (40,9 %) - вірусів грипу А (не типований). На культурі клітин </w:t>
      </w:r>
      <w:r>
        <w:rPr>
          <w:sz w:val="28"/>
          <w:szCs w:val="28"/>
          <w:lang w:val="en-US"/>
        </w:rPr>
        <w:t>MDCK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ольовано 94 вірусів грипу (рис. 4)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21680" cy="280035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4. Кількість підтверджених випадків грипу в ДЦ України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43:00Z</dcterms:created>
  <dc:creator>асер</dc:creator>
  <dc:description/>
  <dc:language>en-US</dc:language>
  <cp:lastModifiedBy>Alla Petrovna</cp:lastModifiedBy>
  <dcterms:modified xsi:type="dcterms:W3CDTF">2019-05-10T08:43:00Z</dcterms:modified>
  <cp:revision>2</cp:revision>
  <dc:subject/>
  <dc:title/>
</cp:coreProperties>
</file>