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8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30.04 – 06.05.18) was 10 cases (4.8 per 100 thousand) corresponding population. Morbidity continues to decrease, in comparison with the previous week the decline rate was 28.6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3565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165 patients, this is 2.51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35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2.9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88330" cy="315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989 samples from ILI and SARI patients by PCR method, 44% among abovementioned were influenza positive. From the beginning of the season there were laboratory confirmed: 11 - influenza virus A (unsubtyped), 21 – influenza virus A(H1)pdm, 24 – A(H3), 288 – influenza viruses B, 23 – B/Yamagata, 66 – B/Victoria (fig. 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707890" cy="238061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So ILI and SARI indexes of morbidity in 4 sentinel centers match the end of influenza epidemic season. There were no laboratory confirmed influenza during the last two weeks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u epidemic season is over in 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Onyshchenko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3:00Z</dcterms:created>
  <dc:creator>Alla Petrovna</dc:creator>
  <dc:description/>
  <dc:language>en-US</dc:language>
  <cp:lastModifiedBy>Alla Petrovna</cp:lastModifiedBy>
  <dcterms:modified xsi:type="dcterms:W3CDTF">2018-05-10T08:49:00Z</dcterms:modified>
  <cp:revision>2</cp:revision>
  <dc:subject/>
  <dc:title/>
</cp:coreProperties>
</file>