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8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9.04.19 – 05.05.19) was 30 cases (14.5 per 100 thousand). The decrease of morbidity level was 44.4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15 patients, this is 10.4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4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increase of morbidity level was 66.7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percentage of SARI from all hospitalized was 1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181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677 samples from ILI and SARI patients by PCR method. Laboratory confirmed 352 (52.0%) influenza positive cases: 131 (37.2%) - A(H3), 77 (21.9%) – influenza A(H1)pdm viruses and 144 (40.9%) – influenza A (unsubtyped). There were isolated 94 influenza viruses on MDCK cell culture (fig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1680" cy="2800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Alla Petrovna</dc:creator>
  <dc:description/>
  <dc:language>en-US</dc:language>
  <cp:lastModifiedBy>Alla Petrovna</cp:lastModifiedBy>
  <dcterms:modified xsi:type="dcterms:W3CDTF">2019-05-10T09:46:00Z</dcterms:modified>
  <cp:revision>2</cp:revision>
  <dc:subject/>
  <dc:title/>
</cp:coreProperties>
</file>