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9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9.05 - 15.05.16) was 45 cases (21.7 per 100 thousand) corresponding population. In comparison with the previous week the growth rate of morbidity was 15.4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0" cy="23615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963 patients, this is 13.7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growth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.4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0" cy="22987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40 cases of influenza A(H1)pdm, 43 cases – influenza A(H3), 126 cases of influenza A (unsubtyped)  and 4 case – influenza B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770 samples from ILI and SARI patients by PCR method. There were detected 640 (36.15%) positive influenza samples: 412 – influenza viruses A(H1)pdm, 177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fluenza A (unsubtyped), 47 – A(H3), 4 – influenza B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beginning of epidemic season there were isolated 326 influenza viruses on MDCK cell cultur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3:00Z</dcterms:created>
  <dc:creator>Admin</dc:creator>
  <dc:description/>
  <cp:keywords/>
  <dc:language>en-US</dc:language>
  <cp:lastModifiedBy>Admin</cp:lastModifiedBy>
  <dcterms:modified xsi:type="dcterms:W3CDTF">2016-06-09T08:41:00Z</dcterms:modified>
  <cp:revision>4</cp:revision>
  <dc:subject/>
  <dc:title/>
</cp:coreProperties>
</file>