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9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07.05.-13.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uk-UA"/>
        </w:rPr>
        <w:t>випадків (пок. 6,3 на 100 тис.). Захворюваність збільшилась, у порівнянні з минулим тижнем, темп приросту склав 30%. Вірогідно, за рахунок інших респіраторних інфекцій, оскільки циркуляції вірусів грипу не виявлено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5785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19 тижні 2018 року в 10 стаціонарах 4-х ДЦ було госпіталізовано 1093 хворих, що на 6,18% менше, ніж на минулому тижні. Кількість хворих, які відповідали визначенню ТГРЗ, складала 25 випадків (пок. 0,84 на 100 тис.), у порівнянні з минулим тижнем темп спаду рівня захворюваності становив 28,6%. (рис.2).</w:t>
      </w:r>
    </w:p>
    <w:p>
      <w:pPr>
        <w:pStyle w:val="Normal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5629275" cy="259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19 тиждень 2017-2018 рр. методом ПЛР було обстежено 1007 зразків від хворих на ГПЗ та ТГРЗ, з них 43% були позитивними на грип. З початку сезону лабораторно підтверджено: 11 – грип А (не субтипований), 22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4 - А(Н3), 290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631690" cy="2284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закінченню епідемічного сезону грип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8:00Z</dcterms:created>
  <dc:creator>Alla Petrovna</dc:creator>
  <dc:description/>
  <cp:keywords/>
  <dc:language>en-US</dc:language>
  <cp:lastModifiedBy>Alla Petrovna</cp:lastModifiedBy>
  <dcterms:modified xsi:type="dcterms:W3CDTF">2018-05-18T08:29:00Z</dcterms:modified>
  <cp:revision>9</cp:revision>
  <dc:subject/>
  <dc:title>ДУ «ІНСТИТУТ ЕПІДЕМІОЛОГІЇ ТА ІНФЕКЦІЙНИХ ХВОРОБ </dc:title>
</cp:coreProperties>
</file>