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19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krinfluenz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9 тижні (10.05.–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21р.) становила 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падки (пок. 5,9 на 100 тис.), приріст рівнів захворюваності склав 10,7 %, у порівнянні з минулим тижнем.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1pt;height:202.1pt" filled="f" o:ole="">
            <v:imagedata r:id="rId6" o:title=""/>
          </v:shape>
          <o:OLEObject Type="Embed" ProgID="Excel.Sheet.12" ShapeID="ole_rId5" DrawAspect="Content" ObjectID="_1230398878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9 тижні 2021 року 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стаціонарів 4-х дозорних центрів було госпіталізовано 523 хворих, що на 4,5 % менше, ніж на минулому тижні. Кількість хворих, що відповідали визначенню ТГРЗ складало 84 випадки (пок. 3,3 на 100 тис.), спад рівнів захворюваності склав 34,4 %, у порівнянні з минулим тижнем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7pt;height:204pt" filled="f" o:ole="">
            <v:imagedata r:id="rId8" o:title=""/>
          </v:shape>
          <o:OLEObject Type="Embed" ProgID="Excel.Sheet.12" ShapeID="ole_rId7" DrawAspect="Content" ObjectID="_1564118945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19 тиждень сезон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р. методом ПЛР було обстежено 160 зразків від хворих на ГПЗ та ТГРЗ. Всього лабораторно підтверджено 65 (40,6%) випадків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2 випадки – грипу А (не субтиповавний) та 1 – А(Н3)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2945" cy="25831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ТГРЗ від загальної кількості госпіталізованих хворих складає 16,1 % (рис.4)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5485" cy="1675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 Питома вага ТГРЗ від загальної кількості госпіталізованих хворих до стаціонарів дозорних центр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епідсезон майже завершено, реєстровані випадки ГПЗ та ТГРЗ, які були викликані іншими вірусними інфекціями, зокрем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, суттєво зменшилис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країні і у країнах Європи епідемічний сезон грипу 2020/2021 років дуже відрізнявся від минулорічних сезонів, рівень захворюваності на грип так і не перейшов порогових значень, а інтенсивність епідпроцесу грипу залишалась на міжсезонних рівнях протягом всього сезону. Вжиті протиепідемічні заходи щодо недопущення розповсюдженості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суттєво вплинули на епідемічний процес грипу в країні та у світ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ЕН, в Одесі підтверджено 2 випадки грипу А (не субтипований) та 1 – А(Н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з початку сезону в країнах Європи методом ПЛР обстежено 819 965 зразків від хворих, лабораторно підтверджено 876 (0,1%) випадків вірусів грипу.  З них: грип А – 451 (51,5 %): 41 (9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%) - 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, 56 (12,4 %) – грип А(Н3) та 354 (78,5 %) - грип А (не субтипований). Також виявлено 425 (48,5 %) вірусів грипу В, </w:t>
      </w:r>
      <w:r>
        <w:rPr>
          <w:sz w:val="28"/>
          <w:szCs w:val="28"/>
        </w:rPr>
        <w:t xml:space="preserve">з них </w:t>
      </w:r>
      <w:r>
        <w:rPr>
          <w:sz w:val="28"/>
          <w:szCs w:val="28"/>
          <w:lang w:val="uk-UA"/>
        </w:rPr>
        <w:t>13 (3,05%)</w:t>
      </w:r>
      <w:r>
        <w:rPr>
          <w:sz w:val="28"/>
          <w:szCs w:val="28"/>
        </w:rPr>
        <w:t xml:space="preserve"> – В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>, 3 (0,7 %)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 xml:space="preserve"> та 409 (96,2 %) – грип В (лінія не визначе</w:t>
      </w:r>
      <w:r>
        <w:rPr>
          <w:sz w:val="28"/>
          <w:szCs w:val="28"/>
        </w:rPr>
        <w:t>на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4:00Z</dcterms:created>
  <dc:creator>Пользователь Windows</dc:creator>
  <dc:description/>
  <dc:language>en-US</dc:language>
  <cp:lastModifiedBy>Alla Petrovna</cp:lastModifiedBy>
  <dcterms:modified xsi:type="dcterms:W3CDTF">2021-06-15T12:06:00Z</dcterms:modified>
  <cp:revision>3</cp:revision>
  <dc:subject/>
  <dc:title/>
</cp:coreProperties>
</file>