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19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0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9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5.05. – 10.05.2020) was 13 cases (1.2 per 100 thousand). The decrease of morbidity level was 65.0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9385" cy="275209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9 hospitals of 4 sentinel centers there were hospitalized 415 patients. This is 5.3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43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decrease of morbidity level was 60.7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553075" cy="2599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spitalizations is 2.7%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1370" cy="16751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9-2020 season there were investigated 560 samples from ILI and SARI patients by PCR method. There were laboratory confirmed 317 (56.6%) influenza viruses: 28 (8.8%) – influenza A (unsubtyped), 274 (86.4%) – influenza A(H1)pdm, 2 (0.63%) – influenza A(H3), 13 (4.1 %) – influenza B (6 – influenza B/Victoria) (fig. 4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265" cy="24688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Number of laboratory confirmed influenza positive cases in sentinel center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So, we can observe a significant decrease of ILI and SARI morbidity levels, it is caused by the introduction of quarantine (from the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March 2020) in response to COVID-19 pandemic. Quarantine measures influence the epidemic process, certainty of epidemiological and virological data in 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ree fatal cases were registered in sentinel hospitals during this flu season. One of them is in age group </w:t>
      </w:r>
      <w:r>
        <w:rPr>
          <w:sz w:val="28"/>
          <w:szCs w:val="28"/>
          <w:lang w:val="uk-UA"/>
        </w:rPr>
        <w:t>˃5</w:t>
      </w:r>
      <w:r>
        <w:rPr>
          <w:sz w:val="28"/>
          <w:szCs w:val="28"/>
          <w:lang w:val="en-US"/>
        </w:rPr>
        <w:t xml:space="preserve"> in Dnipro, 1 - in age group 30-64 in Odessa and the other is in the age group 65+ in Kyiv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6:00Z</dcterms:created>
  <dc:creator>Alla Petrovna</dc:creator>
  <dc:description/>
  <dc:language>en-US</dc:language>
  <cp:lastModifiedBy>Alla Petrovna</cp:lastModifiedBy>
  <dcterms:modified xsi:type="dcterms:W3CDTF">2020-05-14T12:06:00Z</dcterms:modified>
  <cp:revision>2</cp:revision>
  <dc:subject/>
  <dc:title/>
</cp:coreProperties>
</file>