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9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у 8 поліклініках 4-х дозорних центрів України, кількість амбулаторних хворих, що відповідають визначенню грипоподібних захворювань (ГПЗ) на 19 тижні (04.05 – 10.05.15р.) становила 75 випадків (27,5 на 100 тис.) відповідного населення. У порівнянні з минулим тижнем відбувся незнаний приріст рівнів захворюваності на 11,9 % (рис.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96635" cy="25622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Динаміка реєстрованих випадків, </w:t>
      </w:r>
      <w:r>
        <w:rPr>
          <w:sz w:val="28"/>
          <w:szCs w:val="28"/>
        </w:rPr>
        <w:t xml:space="preserve">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 xml:space="preserve">дозорних центрах У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4-2015 ро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9 тижні відсоток звернень до поліклінічних закладів з діагнозом ГПЗ збільшився у вікових групах від 0 до 5 років, 15-17 та 18-29 років (рис. 2).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15050" cy="24079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19 тижні кількість хворих, що відповідають визначенню тяжкого гострого респіраторного захворювання (ТГРЗ) в 10 стаціонарах складала 43 випадки (1,45 на 100 тис.), у порівнянні з минулим тижнем спад рівнів захворюваності становив 42,7 %, а також спостерігався спад рівнів госпіталізації на 17,9 % (рис.3)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83935" cy="245618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і 2014-2015 рокі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очинаючи з 40 по 19 тиждень 2014-2015 рр. методом ПЛР було обстежено 1238 зразків від хворих на ГПЗ та ТГРЗ, лабораторно підтверджено 312 вірусів  грипу (25,2 %):  грип А – 64 (20,5 %), А(Н3) – 15 (4,8 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40 (12,8 %), , грип В – 193 (61,8 %). Методом РГГА було підтверджено 19 вірусів грипу В, які належать до генетичної гілки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ані дозорного вірусологічного нагляду за грипом в Україні, що подаються на щотижневій основі на сайті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ООЗ зображені на рис.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36005" cy="31134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6:00Z</dcterms:created>
  <dc:creator>Centr</dc:creator>
  <dc:description/>
  <dc:language>en-US</dc:language>
  <cp:lastModifiedBy>Centr</cp:lastModifiedBy>
  <dcterms:modified xsi:type="dcterms:W3CDTF">2015-05-14T12:09:00Z</dcterms:modified>
  <cp:revision>3</cp:revision>
  <dc:subject/>
  <dc:title/>
</cp:coreProperties>
</file>