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en-US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9 тижні (06.05 – 12.05.19 р.) становила 61 випадок (пок. 29,4 на 100 тис.), приріст рівнів захворюваності склав 50,0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4688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9 тижні в 10 стаціонарів 4-х дозорних центрів було госпіталізовано 1013 хворих, що на 0,2 % менше ніж на минулому тижні. Кількість хворих, що відповідали визначенню ТГРЗ склало 11 випадків (пок.0,37 на 100 тис.), приріст рівнів захворюваності становив 10,0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6212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ТГРЗ від госпіталізованих становив 1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697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58 (51,3 %) випадків грипу: 131 (36,6 %) – вірусів грипу А(Н3), 82 (22,9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5 (40,5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3286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асер</dc:creator>
  <dc:description/>
  <dc:language>en-US</dc:language>
  <cp:lastModifiedBy>Alla Petrovna</cp:lastModifiedBy>
  <dcterms:modified xsi:type="dcterms:W3CDTF">2019-05-16T08:36:00Z</dcterms:modified>
  <cp:revision>2</cp:revision>
  <dc:subject/>
  <dc:title/>
</cp:coreProperties>
</file>