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19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6.05.19 – 12.05.19) was 61 cases (29.4 per 100 thousand). The increase of morbidity level was 50.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13 patients, this is 0.2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37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increase of morbidity level was 10.0%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e percentage of SARI from all hospitalized was 1.0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697 samples from ILI and SARI patients by PCR method. Laboratory confirmed 358 (51.3%) influenza positive cases: 131 (36.6%) - A(H3), 82 (22.9%) – influenza A(H1)pdm viruses and 145 (40.5%) – influenza A (unsubtyped). There were isolated 94 influenza viruses on MDCK cell culture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3286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6:00Z</dcterms:created>
  <dc:creator>Alla Petrovna</dc:creator>
  <dc:description/>
  <dc:language>en-US</dc:language>
  <cp:lastModifiedBy>Alla Petrovna</cp:lastModifiedBy>
  <dcterms:modified xsi:type="dcterms:W3CDTF">2019-05-16T08:56:00Z</dcterms:modified>
  <cp:revision>2</cp:revision>
  <dc:subject/>
  <dc:title/>
</cp:coreProperties>
</file>