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 тижні (31.12.18 - 06.01.19 р.) становила 57 випадків (пок. 27,5 на 100 тис.), спад рівня захворюваності склав 6,6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12.65pt" filled="f" o:ole="">
            <v:imagedata r:id="rId5" o:title=""/>
          </v:shape>
          <o:OLEObject Type="Embed" ProgID="Excel.Sheet.12" ShapeID="ole_rId4" DrawAspect="Content" ObjectID="_1605043744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</w:t>
      </w:r>
      <w:r>
        <w:rPr>
          <w:sz w:val="28"/>
          <w:szCs w:val="28"/>
        </w:rPr>
        <w:t>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 тижні в 10 стаціонарів 4-х дозорних центрів було госпіталізовано 1196 хворих. Кількість хворих, що відповідали визначенню ТГРЗ складало 58 випадків (пок.1,95 на 100 тис.), у порівнянні з минулим тижнем спад рівня захворюваності склав 31,8 %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4pt" filled="f" o:ole="">
            <v:imagedata r:id="rId7" o:title=""/>
          </v:shape>
          <o:OLEObject Type="Embed" ProgID="Excel.Sheet.12" ShapeID="ole_rId6" DrawAspect="Content" ObjectID="_185835363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4,8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3. Питома вага ТГРЗ від загальної кількості госпіталізаці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сезону 2018-2019 рр. методом ПЛР було обстежено 187 зразків від хворих на ГПЗ та ТГРЗ, лабораторно підтверджено 95 випадків грипу: 66 –вірусів грипу А(Н3), 19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0 - вірусів грипу А (не типований) (рис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2400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с. 4. Кількість підтверджених випадків грипу в ДЦ України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 рівнів захворюваності та низькі показники звернень до медичних установ, що спостерігаються на 1 тижні, пов'язані з новорічними свя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асер</dc:creator>
  <dc:description/>
  <cp:keywords/>
  <dc:language>en-US</dc:language>
  <cp:lastModifiedBy>Alla Petrovna</cp:lastModifiedBy>
  <dcterms:modified xsi:type="dcterms:W3CDTF">2019-01-10T09:32:00Z</dcterms:modified>
  <cp:revision>3</cp:revision>
  <dc:subject/>
  <dc:title/>
</cp:coreProperties>
</file>