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 xml:space="preserve">року (02.01. - </w:t>
      </w:r>
      <w:r>
        <w:rPr/>
        <w:t>0</w:t>
      </w:r>
      <w:r>
        <w:rPr>
          <w:lang w:val="uk-UA"/>
        </w:rPr>
        <w:t xml:space="preserve">8.01.2023 р.) було зареєстровано 47 випадків (пок. 4,8 на 100 тис.), що відповідали визначенню ГПЗ, спад рівнів захворюваності склав 46,0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65pt;height:204.5pt" filled="f" o:ole="">
            <v:imagedata r:id="rId6" o:title=""/>
          </v:shape>
          <o:OLEObject Type="Embed" ProgID="Excel.Sheet.12" ShapeID="ole_rId5" DrawAspect="Content" ObjectID="_132528500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1 тижні 2023 року в 9 стаціонарів 4-х дозорних центрів було госпіталізовано 709 хворих, з них 514</w:t>
      </w:r>
      <w:r>
        <w:rPr/>
        <w:t xml:space="preserve"> </w:t>
      </w:r>
      <w:r>
        <w:rPr>
          <w:lang w:val="uk-UA"/>
        </w:rPr>
        <w:t xml:space="preserve">дітей (72,5 %) з підозрою на ТГРЗ, що на 6,3 % менше, ніж на минулому тижні. Питома вага госпіталізованих хворих склала  8,6 %.  Зареєстровано 82 хворих (пок. 3,5 на 100 тис.), що відповідали визначенню ТГРЗ, з них 79 (пок. 17,7 на 100 тис.) – діти віком до 17 років. Приріст рівнів захворюваності склав 26,2 % у порівнянні з минулим тижнем. Лабораторно підтверджено 20 випадків вірусів грипу А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5.55pt" filled="f" o:ole="">
            <v:imagedata r:id="rId8" o:title=""/>
          </v:shape>
          <o:OLEObject Type="Embed" ProgID="Excel.Sheet.12" ShapeID="ole_rId7" DrawAspect="Content" ObjectID="_1662123549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 тиждень 2023 р. методом ПЛР було обстежено 206 зразків від хворих на ГПЗ та ТГРЗ. Всього лабораторно підтверджено 135 випадків (66,0 %), з них 32 (24,0 %) випадки SARS-CoV-2, 103 (77,0 %) вірусів грипу А та 1 вірус грипу 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85pt;height:195.85pt" filled="f" o:ole="">
            <v:imagedata r:id="rId10" o:title=""/>
          </v:shape>
          <o:OLEObject Type="Embed" ProgID="Excel.Sheet.12" ShapeID="ole_rId9" DrawAspect="Content" ObjectID="_1184767539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Інтенсивності епідемічного процесу грипу залишається високою, за поточний період найвищій відсоток підтверджених випадків грипу відмічався на 1 тижні 2023 року і складав 77,0 %. З 49 тижня спостерігається різке зниження активності </w:t>
      </w:r>
      <w:r>
        <w:rPr>
          <w:lang w:val="en-US"/>
        </w:rPr>
        <w:t>COVID</w:t>
      </w:r>
      <w:r>
        <w:rPr>
          <w:lang w:val="uk-UA"/>
        </w:rPr>
        <w:t xml:space="preserve">-19 серед населення через активацію вірусу грипу, що наочно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1 тижні 2023 року в країнах Європейського Регіону триває епідемія грипу, інтенсивність епідемічного процесу грипу залишається високою, проте за звітній тиждень дещо знизились темпи приросту захворюваності та відсотки підтверджених випадків, що пов’язано зі святковими дн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29 країн повідомили про регіональну або широко поширену активність, а епідемічна  інтенсивність коливається від середньої до украй високої. У багатьох країнах фіксується  перевищення епідемічного порога більш ніж на 30 %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иявляються віруси А(Н3) та А(Н1)pdm09 у системах дозорного епіднагляду, але у системах недозорного епіднагляду зберігається переважання вірусів А(Н1)pdm09. </w:t>
      </w:r>
    </w:p>
    <w:p>
      <w:pPr>
        <w:pStyle w:val="Normal"/>
        <w:spacing w:lineRule="auto" w:line="276"/>
        <w:ind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54%), Сербія (45%), Литва (42%), Словаччина (42%) та Казахстан (40%). З початку сезону зареєстровано 75 955 випадків ТГРЗ у наступних 26 країнах/територіях: Албанія, Вірменія, Білорусь, Бельгія, Боснія та Герцеговина, Німеччина, Грузія, Ірландія, Іспанія, Казахстан, Киргизстан, Литва, Мальта, Республіка Молдова, Російська Федерація, Румунія, Північна Македонія, Сербія, Словаччина, Таджикистан, Туреччина, Узбекистан, Україна, Хорватія, Чорногорія. З 40/2022 тижня серед обстежених випадків ТГРЗ, найбільш часто зустрічається грип А (n=1638; 73%); 1355 вірусів було субтиповано: 1018 (75%) – A(H1)pdm09 та 337 (25%) – А(Н3). Щодо вірусів типу B, то лінійна приналежність була встановлена лише для 27% (n=163) – усі були віднесені до лінії B/Victoria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початку сезону 2022-2023 рр в дозорних установах (епіднагляд за ГПЗ та ГРВІ) методом ПЛР було підтверджено 11569 випадків грипу (22,0 %), з 53910 досліджених дозорних зразків, з них 93,0 % належить до  грипу А та 7,0 % - грипу В. З них до А(Н1) </w:t>
      </w:r>
      <w:r>
        <w:rPr>
          <w:lang w:val="en-US"/>
        </w:rPr>
        <w:t>pdm</w:t>
      </w:r>
      <w:r>
        <w:rPr>
          <w:lang w:val="uk-UA"/>
        </w:rPr>
        <w:t xml:space="preserve"> належать 23,0 %, до А(Н3) – 77,0 %. 256 вірусів грипу B, віднесено до лінії B/Victoria, 537 – грип В, лінія не визначен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меншилась на 12,9 % серед дорослих та серед дітей (- 13,9 %), у порівнянні з попереднім тижнем. Зареєстровано 61 летальний випадок серед осіб віком 60+, що на 32,6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. Інтенсивність епідемічного процесу грипу висока, найбільша частка підтверджених випадків реєструється серед дитячого населення (77,0 %). На даному тижні  підтверджених випадків </w:t>
      </w:r>
      <w:r>
        <w:rPr/>
        <w:t>COVID</w:t>
      </w:r>
      <w:r>
        <w:rPr>
          <w:lang w:val="uk-UA"/>
        </w:rPr>
        <w:t>-19 не виявлено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8:00Z</dcterms:created>
  <dc:creator>Пользователь Windows</dc:creator>
  <dc:description/>
  <cp:keywords/>
  <dc:language>en-US</dc:language>
  <cp:lastModifiedBy>Alla Petrovna</cp:lastModifiedBy>
  <dcterms:modified xsi:type="dcterms:W3CDTF">2023-02-08T09:56:00Z</dcterms:modified>
  <cp:revision>5</cp:revision>
  <dc:subject/>
  <dc:title/>
</cp:coreProperties>
</file>