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1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(31.12.18 – 06.01.19) was 57 cases 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7.5 per 100 thousand). The decrease of morbidity level was 6.6% (fig 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05pt;height:214.1pt" filled="f" o:ole="">
            <v:imagedata r:id="rId6" o:title=""/>
          </v:shape>
          <o:OLEObject Type="Embed" ProgID="Excel.Sheet.12" ShapeID="ole_rId5" DrawAspect="Content" ObjectID="_345721057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in 10 hospitals of 4 sentinel centers there were hospitalized 1196 patients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8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9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 decrease of morbidity level was 31.8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4.1pt;height:205pt" filled="f" o:ole="">
            <v:imagedata r:id="rId8" o:title=""/>
          </v:shape>
          <o:OLEObject Type="Embed" ProgID="Excel.Sheet.12" ShapeID="ole_rId7" DrawAspect="Content" ObjectID="_2117588516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8 – 2019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ercentage of SARI from all hospitalized was 4.8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225" cy="1675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3.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beginning of the season 2018-2019 there were investigated 187 samples from ILI and SARI patients by PCR method. Laboratory confirmed 95 influenza positive cases: 66 - A(H3), 19 – influenza A(H1)pdm viruses and 10 – influenza A (unsubtyped) (fig. 4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4525" cy="24003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4. Number of laboratory confirmed influenza positive cases in sentinel centers of Ukraine</w:t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ecline of morbidity levels and low indexes of appeals to medical institutions, during the 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, are due to the New Year holidays.</w:t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9:00Z</dcterms:created>
  <dc:creator>Alla Petrovna</dc:creator>
  <dc:description/>
  <dc:language>en-US</dc:language>
  <cp:lastModifiedBy>Alla Petrovna</cp:lastModifiedBy>
  <dcterms:modified xsi:type="dcterms:W3CDTF">2019-01-10T09:53:00Z</dcterms:modified>
  <cp:revision>3</cp:revision>
  <dc:subject/>
  <dc:title/>
</cp:coreProperties>
</file>