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2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11.01 - 17.01.16) was 211 cases (101.7 per 100 thousand) corresponding population. In comparison with previous week there was the increase of morbidity level – 86.7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3085" cy="2018030"/>
            <wp:effectExtent l="0" t="0" r="0" b="0"/>
            <wp:docPr id="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.1. Dynamic of ILI cases and number of laboratory confirmed influenza cases in 4 sentinel cities of Ukraine in the 2015 – 2016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ities there were hospitalized 1040 patients, this is 63.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4.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2.1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2139950"/>
            <wp:effectExtent l="0" t="0" r="0" b="0"/>
            <wp:docPr id="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77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of 2015 – 2016 there were investigated 640 samples from ILI and SARI patients by PCR method. There were detected 171 (26.7%) positive influenza samples: 119 – influenza viruses A(H1)pdm, 70 - influenza A (unsubtyped) and 3 – A(H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From the beginning of epidemiological season there were isolated 63 influenza viruses on MDCK cell cult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8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5). The above-mentioned is done to make Ukraine participate in the global influenza surveillance sys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35420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5. The quantity of laboratory confirmed influenza cases among patients with ILI and SARI diagnosis in season 2015 – 2016 in the sentinel citie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ho.int/influenza/gisrs_laboratory/flunet/en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Пользователь Windows</dc:creator>
  <dc:description/>
  <dc:language>en-US</dc:language>
  <cp:lastModifiedBy>Пользователь Windows</cp:lastModifiedBy>
  <dcterms:modified xsi:type="dcterms:W3CDTF">2016-01-28T15:58:00Z</dcterms:modified>
  <cp:revision>6</cp:revision>
  <dc:subject/>
  <dc:title/>
</cp:coreProperties>
</file>