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2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0</w:t>
      </w:r>
      <w:r>
        <w:rPr/>
        <w:t>9</w:t>
      </w:r>
      <w:r>
        <w:rPr>
          <w:lang w:val="uk-UA"/>
        </w:rPr>
        <w:t xml:space="preserve">.01. - </w:t>
      </w:r>
      <w:r>
        <w:rPr/>
        <w:t>15</w:t>
      </w:r>
      <w:r>
        <w:rPr>
          <w:lang w:val="uk-UA"/>
        </w:rPr>
        <w:t xml:space="preserve">.01.2023 р.) було зареєстровано </w:t>
      </w:r>
      <w:r>
        <w:rPr/>
        <w:t xml:space="preserve">77 </w:t>
      </w:r>
      <w:r>
        <w:rPr>
          <w:lang w:val="uk-UA"/>
        </w:rPr>
        <w:t xml:space="preserve">випадків (пок. </w:t>
      </w:r>
      <w:r>
        <w:rPr/>
        <w:t>7</w:t>
      </w:r>
      <w:r>
        <w:rPr>
          <w:lang w:val="uk-UA"/>
        </w:rPr>
        <w:t xml:space="preserve">,8 на 100 тис.), що відповідали визначенню ГПЗ, приріст рівнів захворюваності склав 63,8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207.4pt" filled="f" o:ole="">
            <v:imagedata r:id="rId6" o:title=""/>
          </v:shape>
          <o:OLEObject Type="Embed" ProgID="Excel.Sheet.12" ShapeID="ole_rId5" DrawAspect="Content" ObjectID="_1125963439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2 тижні 2023 року в 9 стаціонарів 4-х дозорних центрів було госпіталізовано 708 хворих, з них 527</w:t>
      </w:r>
      <w:r>
        <w:rPr/>
        <w:t xml:space="preserve"> </w:t>
      </w:r>
      <w:r>
        <w:rPr>
          <w:lang w:val="uk-UA"/>
        </w:rPr>
        <w:t xml:space="preserve">дітей (74,4 %) з підозрою на ТГРЗ, що на 3,7 % менше, ніж на минулому тижні. Питома вага госпіталізованих хворих склала  11,2 %.  Зареєстровано 79 хворих (пок. 3,4 на 100 тис.), що відповідали визначенню ТГРЗ, з них 77 (пок. 17,2 на 100 тис.) – діти віком до 17 років. Спад рівнів захворюваності склав 0,1 % у порівнянні з минулим тижнем. Лабораторно підтверджено 12 випадків вірусів грипу А та 2 випадки SARS-CoV-2 серед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06.4pt" filled="f" o:ole="">
            <v:imagedata r:id="rId8" o:title=""/>
          </v:shape>
          <o:OLEObject Type="Embed" ProgID="Excel.Sheet.12" ShapeID="ole_rId7" DrawAspect="Content" ObjectID="_399718807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2 тиждень 2023 р. методом ПЛР було обстежено 221 зразок від хворих на ГПЗ та ТГРЗ. Всього лабораторно підтверджено 149 випадків (67,4 %), з них 34 (22,8 %) випадки SARS-CoV-2, 115 (77,2 %) вірусів грипу А та 1 вірус грипу 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192pt" filled="f" o:ole="">
            <v:imagedata r:id="rId10" o:title=""/>
          </v:shape>
          <o:OLEObject Type="Embed" ProgID="Excel.Sheet.12" ShapeID="ole_rId9" DrawAspect="Content" ObjectID="_790316232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Інтенсивності епідемічного процесу грипу залишається високою, відсоток підтверджених випадків грипу на 2 тижні 2023 року складав 80,0 %. Реєструються спорадичні випадки </w:t>
      </w:r>
      <w:r>
        <w:rPr>
          <w:lang w:val="en-US"/>
        </w:rPr>
        <w:t>COVID</w:t>
      </w:r>
      <w:r>
        <w:rPr>
          <w:lang w:val="uk-UA"/>
        </w:rPr>
        <w:t xml:space="preserve">-19 з низьким відсотком підтверджень серед населення через активацію вірусу грипу, що наочно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2 тижні 2023 року в країнах Європейського Регіону триває епідемія грипу, інтенсивність епідемічного процесу грипу залишається високою, проте за звітній тиждень дещо знизились темпи приросту захворюваності та відсотки підтверджених випадків, що пов’язано зі святковими дн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33 країни повідомили про регіональну або широко поширену активність, а епідемічна  інтенсивність коливається від середньої до украй високої. У багатьох країнах фіксується  перевищення епідемічного порога більш ніж на 40,0 %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жання вірусів А(Н1)pdm09 фіксується як у системах дозорного  так і недозорного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найвищі відсотки позитивних зразків на грип відзначені у таких країнах: Румунія (59%), Ірландія (33%), Казахстан (33%), Україна (31%), Киргизстан (29%), Боснія і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Герцеговина (28%), Російська Федерація (26%), Албанія (23%), Словаччина (21%), Сербія (19%) і Мальта (11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початку сезону 2022-2023 рр в дозорних установах (епіднагляд за ГПЗ та ГРВІ) методом ПЛР було підтверджено 143 735 випадків грипу (22,0 %), з 1 086071 досліджених дозорних зразків, з них 93,0 % належить до  грипу А та 7,0 % - грипу В. З них до А(Н1) </w:t>
      </w:r>
      <w:r>
        <w:rPr>
          <w:lang w:val="en-US"/>
        </w:rPr>
        <w:t>pdm</w:t>
      </w:r>
      <w:r>
        <w:rPr>
          <w:lang w:val="uk-UA"/>
        </w:rPr>
        <w:t xml:space="preserve"> належать 54,0 %, до А(Н3) – 46,0 %. Виявлено 625 вірусів грипу B, які віднесено до лінії B/Victoria, 9343 – грип В, лінія не визначена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2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меншилась на 8,8 % серед дорослих та серед дітей (- 15,8 %), у порівнянні з попереднім тижнем. Зареєстровано 58 летальних випадків серед осіб віком 60+, що на 4,9 % нижч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спостерігається спільна циркуляція вірусу SARS-CoV-2 та вірусів грипу. Інтенсивність епідемічного процесу грипу висока, найбільша частка підтверджених випадків реєструється серед дитячого населення (80,0 %)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9:00Z</dcterms:created>
  <dc:creator>Пользователь Windows</dc:creator>
  <dc:description/>
  <cp:keywords/>
  <dc:language>en-US</dc:language>
  <cp:lastModifiedBy>Alla Petrovna</cp:lastModifiedBy>
  <dcterms:modified xsi:type="dcterms:W3CDTF">2023-02-09T12:40:00Z</dcterms:modified>
  <cp:revision>4</cp:revision>
  <dc:subject/>
  <dc:title/>
</cp:coreProperties>
</file>