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2,</w:t>
      </w:r>
      <w:r>
        <w:rPr>
          <w:b/>
          <w:color w:val="365F91"/>
          <w:sz w:val="32"/>
          <w:szCs w:val="32"/>
          <w:lang w:val="uk-UA"/>
        </w:rPr>
        <w:t xml:space="preserve"> 20</w:t>
      </w:r>
      <w:r>
        <w:rPr>
          <w:b/>
          <w:color w:val="365F91"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(06.01.2020 –12.01.2020) was 29 cases (2.7 per 100 thousand). The increase of morbidity level was 45.0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43525" cy="27908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in 10 hospitals of 4 sentinel centers there were hospitalized 943 patients. This is 4.6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. The increase of morbidity level was 4.5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0293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rom the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week of 2019-2020 season there were investigated 100 samples from ILI and SARI patients by PCR method. There were laboratory confirmed 37 influenza viruses: 6 (16.2%) – influenza A (unsubtyped), 27 (73%) – influenza A(H1)pdm, 1 (2.7%) – influenza A(H3), 3 (8.1%) – influenza B (2 – influenza B/Victoria) (fig. 3)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6740" cy="19602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the rates of ILI and SARI morbidity meet the seasonal levels. Influenza A(H1)pdm virus predominates among confirmed cases (73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data of ECDC-WHO weekly bulletin rates of morbidity are on background or low levels in European countries but influenza A(H3) virus and influenza B/Victoria predominate the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2:00Z</dcterms:created>
  <dc:creator>Alla Petrovna</dc:creator>
  <dc:description/>
  <cp:keywords/>
  <dc:language>en-US</dc:language>
  <cp:lastModifiedBy>Alla Petrovna</cp:lastModifiedBy>
  <dcterms:modified xsi:type="dcterms:W3CDTF">2020-01-16T09:22:00Z</dcterms:modified>
  <cp:revision>6</cp:revision>
  <dc:subject/>
  <dc:title/>
</cp:coreProperties>
</file>