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226.75pt" coordorigin="-52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45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903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3437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486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971;width:1166;height:53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1.0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7.</w:t>
      </w:r>
      <w:r>
        <w:rPr>
          <w:sz w:val="28"/>
          <w:szCs w:val="28"/>
          <w:lang w:val="uk-UA"/>
        </w:rPr>
        <w:t xml:space="preserve">01.16 р.) становила </w:t>
      </w:r>
      <w:r>
        <w:rPr>
          <w:sz w:val="28"/>
          <w:szCs w:val="28"/>
        </w:rPr>
        <w:t xml:space="preserve">211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01</w:t>
      </w:r>
      <w:r>
        <w:rPr>
          <w:sz w:val="28"/>
          <w:szCs w:val="28"/>
          <w:lang w:val="uk-UA"/>
        </w:rPr>
        <w:t>,7 на 100 тис.) відповідного населення. У порівнянні з минулим тижнем темп приросту рівнів захворюваності склав 86,7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023745"/>
            <wp:effectExtent l="0" t="0" r="0" b="0"/>
            <wp:docPr id="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 тижні в 10-ть стаціонарів 4-х дозорних центрів було госпіталізовано 1698 хворих, що на 63,3 % вище, ніж минулого тижня. Кількість хворих, що відповідали визначенню ТГРЗ складало 417 випадків (14,1 на 100 тис.), у порівнянні з минулим тижнем темп приросту рівнів захворюваності склав 82,1 % (рис. 2-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2145665"/>
            <wp:effectExtent l="0" t="0" r="0" b="0"/>
            <wp:docPr id="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4725" cy="1661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16617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40 по 2 тиждень 2015-2016 рр. методом ПЛР було обстежено 640 зразків від хворих на ГПЗ та ТГРЗ, всього було виявлено 171 (26,7 %) позитивних знахідок на грип: грип А(Н1) пандемічний – 119, грип А (нетипований) - 70, та А(Н3) - 3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63 віруси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 метою уча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и у глобальному </w:t>
      </w:r>
      <w:r>
        <w:rPr>
          <w:sz w:val="28"/>
          <w:szCs w:val="28"/>
          <w:lang w:val="uk-UA"/>
        </w:rPr>
        <w:t>епід</w:t>
      </w:r>
      <w:r>
        <w:rPr>
          <w:sz w:val="28"/>
          <w:szCs w:val="28"/>
        </w:rPr>
        <w:t>нагляді за грипом</w:t>
      </w:r>
      <w:r>
        <w:rPr>
          <w:sz w:val="28"/>
          <w:szCs w:val="28"/>
          <w:lang w:val="uk-UA"/>
        </w:rPr>
        <w:t>, дані дозорного вірусологічного нагляду за грипом, щотижнево подаються на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ОЗ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ис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0445" cy="35267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. Кількість лабораторно-підтверджених випадків грипу серед хворих з діагнозом ГПЗ та ТГРЗ в дозорних центрах України в сезоні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ho.int/influenza/gisrs_laboratory/flunet/en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4:00Z</dcterms:created>
  <dc:creator>Пользователь</dc:creator>
  <dc:description/>
  <cp:keywords/>
  <dc:language>en-US</dc:language>
  <cp:lastModifiedBy>Пользователь</cp:lastModifiedBy>
  <dcterms:modified xsi:type="dcterms:W3CDTF">2016-01-29T12:14:00Z</dcterms:modified>
  <cp:revision>2</cp:revision>
  <dc:subject/>
  <dc:title/>
</cp:coreProperties>
</file>