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14.05.-20.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uk-UA"/>
        </w:rPr>
        <w:t>випадків (пок. 5,3 на 100 тис.). Захворюваність зменшилась, у порівнянні з минулим тижнем, темп спаду склав 15,4%. Серед хворих, що відповідають визначенню ГПЗ, циркуляції вірусів грипу не виявлено вже 6 тижнів поспіль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5785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 тижні 2018 року в 10 стаціонарах 4-х ДЦ було госпіталізовано 826 хворих, що на 24% менше, ніж на минулому тижні. Кількість хворих, які відповідали визначенню ТГРЗ, складала 20 випадків (пок. 0,67 на 100 тис.), у порівнянні з минулим тижнем темп спаду рівня захворюваності становив 20%. Слабка циркуляції вірусів грипу В продовжується, трапляються поодинокі позитивні зразки серед хворих на ТГРЗ (рис.2)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16320" cy="281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20 тиждень 2017-2018 рр. методом ПЛР було обстежено 1060 зразків від хворих на ГПЗ та ТГРЗ, з них 42% були позитивними на грип. З початку сезону лабораторно підтверджено: 11 – грип А (не субтипований), 22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5 - А(Н3), 294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8152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закінченню епідемічного сезону грип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разі 20 бюлетень є останнім у сезоні грипу 2017-2018 р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9:00Z</dcterms:created>
  <dc:creator>Alla Petrovna</dc:creator>
  <dc:description/>
  <cp:keywords/>
  <dc:language>en-US</dc:language>
  <cp:lastModifiedBy>Alla Petrovna</cp:lastModifiedBy>
  <dcterms:modified xsi:type="dcterms:W3CDTF">2018-05-24T09:27:00Z</dcterms:modified>
  <cp:revision>8</cp:revision>
  <dc:subject/>
  <dc:title>ДУ «ІНСТИТУТ ЕПІДЕМІОЛОГІЇ ТА ІНФЕКЦІЙНИХ ХВОРОБ </dc:title>
</cp:coreProperties>
</file>